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 w:val="28"/>
          <w:szCs w:val="28"/>
        </w:rPr>
      </w:pPr>
      <w:r>
        <w:rPr>
          <w:rFonts w:ascii="宋体;SimSun" w:hAnsi="宋体;SimSun" w:cs="宋体;SimSun"/>
          <w:b/>
          <w:bCs/>
          <w:color w:val="1C761D"/>
          <w:kern w:val="2"/>
          <w:sz w:val="28"/>
          <w:szCs w:val="28"/>
        </w:rPr>
        <w:t>医学教育网临床医师：《答疑周刊》</w:t>
      </w:r>
      <w:r>
        <w:rPr>
          <w:rFonts w:cs="宋体;SimSun" w:ascii="宋体;SimSun" w:hAnsi="宋体;SimSun"/>
          <w:b/>
          <w:bCs/>
          <w:color w:val="1C761D"/>
          <w:kern w:val="2"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color w:val="1C761D"/>
          <w:kern w:val="2"/>
          <w:sz w:val="28"/>
          <w:szCs w:val="28"/>
        </w:rPr>
        <w:t>年第</w:t>
      </w:r>
      <w:r>
        <w:rPr>
          <w:rFonts w:cs="宋体;SimSun" w:ascii="宋体;SimSun" w:hAnsi="宋体;SimSun"/>
          <w:b/>
          <w:bCs/>
          <w:color w:val="1C761D"/>
          <w:kern w:val="2"/>
          <w:sz w:val="28"/>
          <w:szCs w:val="28"/>
        </w:rPr>
        <w:t>29</w:t>
      </w:r>
      <w:r>
        <w:rPr>
          <w:rFonts w:ascii="宋体;SimSun" w:hAnsi="宋体;SimSu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ind w:firstLine="619"/>
        <w:rPr>
          <w:rFonts w:ascii="宋体;SimSun" w:hAnsi="宋体;SimSun" w:cs="宋体;SimSun"/>
          <w:b/>
          <w:b/>
          <w:color w:val="993300"/>
          <w:sz w:val="24"/>
        </w:rPr>
      </w:pPr>
      <w:r>
        <w:rPr>
          <w:rFonts w:ascii="宋体;SimSun" w:hAnsi="宋体;SimSun" w:cs="宋体;SimSun"/>
          <w:b/>
          <w:color w:val="993300"/>
          <w:sz w:val="24"/>
        </w:rPr>
        <w:t>　　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临床最常用到的就是实验室检查，血细胞检查的正常值和意义你都知道吗？现在我们就来复习一下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血细胞检查的临床意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.RBC</w:t>
      </w:r>
      <w:r>
        <w:rPr>
          <w:rFonts w:ascii="宋体;SimSun" w:hAnsi="宋体;SimSun" w:cs="宋体;SimSun"/>
          <w:color w:val="000000"/>
          <w:kern w:val="0"/>
          <w:szCs w:val="21"/>
        </w:rPr>
        <w:t>（红细胞计数）</w:t>
      </w:r>
    </w:p>
    <w:p>
      <w:pPr>
        <w:pStyle w:val="Normal"/>
        <w:widowControl/>
        <w:spacing w:before="280" w:after="280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男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5.5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×10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1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/L</w:t>
      </w:r>
    </w:p>
    <w:p>
      <w:pPr>
        <w:pStyle w:val="Normal"/>
        <w:widowControl/>
        <w:spacing w:before="280" w:after="280"/>
        <w:ind w:firstLine="40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女（</w:t>
      </w:r>
      <w:r>
        <w:rPr>
          <w:rFonts w:cs="宋体;SimSun" w:ascii="宋体;SimSun" w:hAnsi="宋体;SimSun"/>
          <w:color w:val="000000"/>
          <w:kern w:val="0"/>
          <w:szCs w:val="21"/>
        </w:rPr>
        <w:t>3.5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5.0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×10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12</w:t>
      </w:r>
      <w:r>
        <w:rPr>
          <w:rFonts w:cs="宋体;SimSun" w:ascii="宋体;SimSun" w:hAnsi="宋体;SimSun"/>
          <w:color w:val="000000"/>
          <w:kern w:val="0"/>
          <w:szCs w:val="21"/>
        </w:rPr>
        <w:t>/L</w:t>
      </w:r>
    </w:p>
    <w:p>
      <w:pPr>
        <w:pStyle w:val="Normal"/>
        <w:widowControl/>
        <w:spacing w:before="280" w:after="280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HGB</w:t>
      </w:r>
      <w:r>
        <w:rPr>
          <w:rFonts w:ascii="宋体;SimSun" w:hAnsi="宋体;SimSun" w:cs="宋体;SimSun"/>
          <w:color w:val="000000"/>
          <w:kern w:val="0"/>
          <w:szCs w:val="21"/>
        </w:rPr>
        <w:t>（血红蛋白）</w:t>
      </w:r>
    </w:p>
    <w:p>
      <w:pPr>
        <w:pStyle w:val="Normal"/>
        <w:widowControl/>
        <w:spacing w:before="280" w:after="280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</w:rPr>
        <w:t>120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60g/L </w:t>
      </w:r>
    </w:p>
    <w:p>
      <w:pPr>
        <w:pStyle w:val="Normal"/>
        <w:widowControl/>
        <w:spacing w:before="280" w:after="280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</w:rPr>
        <w:t>110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150g/L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.WBC</w:t>
      </w:r>
      <w:r>
        <w:rPr>
          <w:rFonts w:ascii="宋体;SimSun" w:hAnsi="宋体;SimSun" w:cs="宋体;SimSun"/>
          <w:color w:val="000000"/>
          <w:kern w:val="0"/>
          <w:szCs w:val="21"/>
        </w:rPr>
        <w:t>（白细胞计数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×10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 xml:space="preserve">9 </w:t>
      </w:r>
      <w:r>
        <w:rPr>
          <w:rFonts w:cs="宋体;SimSun" w:ascii="宋体;SimSun" w:hAnsi="宋体;SimSun"/>
          <w:color w:val="000000"/>
          <w:kern w:val="0"/>
          <w:szCs w:val="21"/>
        </w:rPr>
        <w:t>/L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LYM</w:t>
      </w:r>
      <w:r>
        <w:rPr>
          <w:rFonts w:ascii="宋体;SimSun" w:hAnsi="宋体;SimSun" w:cs="宋体;SimSun"/>
          <w:color w:val="000000"/>
          <w:kern w:val="0"/>
          <w:szCs w:val="21"/>
        </w:rPr>
        <w:t>（淋巴细胞）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40%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MID</w:t>
      </w:r>
      <w:r>
        <w:rPr>
          <w:rFonts w:ascii="宋体;SimSun" w:hAnsi="宋体;SimSun" w:cs="宋体;SimSun"/>
          <w:color w:val="000000"/>
          <w:kern w:val="0"/>
          <w:szCs w:val="21"/>
        </w:rPr>
        <w:t>（单核细胞）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8%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GRA</w:t>
      </w:r>
      <w:r>
        <w:rPr>
          <w:rFonts w:ascii="宋体;SimSun" w:hAnsi="宋体;SimSun" w:cs="宋体;SimSun"/>
          <w:color w:val="000000"/>
          <w:kern w:val="0"/>
          <w:szCs w:val="21"/>
        </w:rPr>
        <w:t>（中性粒细胞）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70%</w:t>
      </w:r>
    </w:p>
    <w:p>
      <w:pPr>
        <w:pStyle w:val="Normal"/>
        <w:widowControl/>
        <w:spacing w:before="280" w:after="280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PLT</w:t>
      </w:r>
      <w:r>
        <w:rPr>
          <w:rFonts w:ascii="宋体;SimSun" w:hAnsi="宋体;SimSun" w:cs="宋体;SimSun"/>
          <w:color w:val="000000"/>
          <w:kern w:val="0"/>
          <w:szCs w:val="21"/>
        </w:rPr>
        <w:t>（血小板计数）（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300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×10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9</w:t>
      </w:r>
      <w:r>
        <w:rPr>
          <w:rFonts w:cs="宋体;SimSun" w:ascii="宋体;SimSun" w:hAnsi="宋体;SimSun"/>
          <w:color w:val="000000"/>
          <w:kern w:val="0"/>
          <w:szCs w:val="21"/>
        </w:rPr>
        <w:t>/L</w:t>
      </w:r>
    </w:p>
    <w:tbl>
      <w:tblPr>
        <w:tblW w:w="8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2361"/>
        <w:gridCol w:w="1668"/>
        <w:gridCol w:w="2550"/>
      </w:tblGrid>
      <w:tr>
        <w:trPr>
          <w:trHeight w:val="285" w:hRule="atLeast"/>
        </w:trPr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数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意义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数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意义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细胞总数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B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高：各类细菌急性感染、组织损伤、白血病等；少数病毒感染也会增高（如乙脑）</w:t>
            </w:r>
          </w:p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降低：病毒感染、造血受抑、药物或放射线影响。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细胞总数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B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高：脱水、高热等，引起相对红细胞增高；真性红细胞增多症；缺氧等代偿性增多；</w:t>
            </w:r>
          </w:p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降低：各类贫血。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红蛋白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高或降低：与红细胞相同，但还要注意参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C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B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细胞比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C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高：红细胞增多症等，绝对红细胞增多或脱水等相对红细胞增多；</w:t>
            </w:r>
          </w:p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降低：各类贫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细胞平均体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C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于反应红细胞的病理变化，贫血的鉴别与诊断；</w:t>
            </w:r>
          </w:p>
          <w:p>
            <w:pPr>
              <w:pStyle w:val="Normal"/>
              <w:widowControl/>
              <w:spacing w:lineRule="atLeast" w:line="1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大：大细胞性贫血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小：小细胞性贫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血红蛋白含量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C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高：大细胞性贫血；</w:t>
            </w:r>
          </w:p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降低：单纯小细胞性贫血及小细胞低色素性贫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血红蛋白浓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CH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高：严重呕吐，频繁腹泻，慢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毒，心脏代偿功能不全；</w:t>
            </w:r>
          </w:p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降低：小细胞低色素性贫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接测定的平均血红蛋白浓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H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CH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差别大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9g/d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，提示有关样本高脂或高胆红素血，会影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CHC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但不会影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HCM.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细胞体积分布宽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D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高：说明红细胞体积大小不一致，临床主要有镰刀形红细胞贫血，恶性贫血，营养不良性贫血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红蛋白含量分布宽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贫血的鉴别与诊断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小板总数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L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高：急性化脓性感染，脾摘除术后，真性红细胞增多；</w:t>
            </w:r>
          </w:p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降低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T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肝硬化、脾功能亢进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小板平均质量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P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血小板功能有关</w:t>
            </w:r>
          </w:p>
        </w:tc>
      </w:tr>
      <w:tr>
        <w:trPr>
          <w:trHeight w:val="615" w:hRule="atLeast"/>
        </w:trPr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织红细胞数量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高：提示骨髓造血功能旺盛，见于各种增生性贫血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降低：提示骨髓造血功能低下，常见于再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织红细胞百分比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etic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高：提示骨髓造血功能旺盛，见于各种增生性贫血；降低：提示骨髓造血功能低下，常见于再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接测定的网红内血红蛋白含量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H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于评估制造红细胞的铁含量，监察铁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P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疗进展，儿童及肾透析病人缺铁的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性粒细胞百分比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NEUT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高：各种急性细菌感染，组织损伤等疾病；</w:t>
            </w:r>
          </w:p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降低：病毒感染，造血功能受抑制药物或放射线等影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儿出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后后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左右，中性粒细胞低于淋巴细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性粒细胞数量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UT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UT%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淋巴细胞百分比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LYMPH%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高：淋巴细胞白血病，病毒感染等传染性疾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儿出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后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左右，淋巴细胞高于中性粒细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淋巴细胞数量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MP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MPH%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核细胞百分比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ONO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高：单核细胞白血病，感染和传染性疾病等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核细胞数量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ON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ONO%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嗜酸细胞百分比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OS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高：过敏，寄生虫感染等；降低到零：伤寒等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嗜酸细胞数量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O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OS%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嗜碱细胞百分比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ASO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高：炎症，重度感染，慢性粒细胞白血病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染色大细胞数量 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U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大淋巴细胞，浆细胞，原始和幼稚细胞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染色大细胞百分比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UC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大淋巴细胞，浆细胞，原始和幼稚细胞</w:t>
            </w:r>
          </w:p>
        </w:tc>
      </w:tr>
      <w:tr>
        <w:trPr>
          <w:trHeight w:val="60" w:hRule="atLeast"/>
        </w:trPr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原幼细胞 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加号表示，见于急慢性白血病，淋巴瘤，骨髓纤维化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左移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少年轻细胞（核分叶少，杆状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）多于衰老细胞（核分叶多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异淋巴细胞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加号表示，见于病毒感染，骨髓增生性疾病，化疗，未溶解的红细胞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PX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髓过氧化物酶指数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慢粒、类中性粒细胞白血病反应、骨髓异常增殖综合征有价值，增高见于活动性中、高度恶性淋巴瘤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成熟粒细胞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加号表示，见于髓细胞白血病，化疗，新生儿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细胞大小不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NISO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加号表示，见于小细胞贫血，大细胞贫血，缺铁性贫血经铁治疗后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红细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ICRO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加号表示，见于缺铁性贫血，血红蛋白病，溶血性贫血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红细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CRO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以加号表示，见于大细胞贫血，酒精中毒，溶血性贫血，新生儿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红蛋白浓度不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C VA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加号表示，见于镰刀细胞性贫血，缺铁性贫血，溶血性贫血，化疗病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血色素性红细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YPER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加号表示，见于遗传性球形红细胞增多症，镰刀细胞性贫血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血色素性红细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YPO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加号表示，见于缺铁性贫血，慢性感染，地中海贫血，铁幼粒细胞贫血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细胞碎片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加号表示，见于溶血性贫血，严重烧伤</w:t>
            </w:r>
          </w:p>
        </w:tc>
      </w:tr>
    </w:tbl>
    <w:p>
      <w:pPr>
        <w:pStyle w:val="Normal"/>
        <w:widowControl/>
        <w:spacing w:before="280" w:after="280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3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2:38:00Z</dcterms:created>
  <dc:creator>shaojiayuan</dc:creator>
  <dc:description/>
  <cp:keywords/>
  <dc:language>en-US</dc:language>
  <cp:lastModifiedBy>MC SYSTEM</cp:lastModifiedBy>
  <dcterms:modified xsi:type="dcterms:W3CDTF">2009-11-10T06:09:00Z</dcterms:modified>
  <cp:revision>100</cp:revision>
  <dc:subject/>
  <dc:title>【外科学】：女，30岁</dc:title>
</cp:coreProperties>
</file>