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年度大连市优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继续医学教育项目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888"/>
        <w:gridCol w:w="1620"/>
      </w:tblGrid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　办　单　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大连医科大学附属一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大连医科大学附属二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大连大学附属新华医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大连大学附属中山医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大连市中心医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大连市第五人民医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大连市第六人民医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大连市中医医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大连市妇产医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大连市口腔医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大连市结核病医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大连市皮肤病医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大连市疾病预防控制中心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普兰店市中心医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大化集团有限责任公司医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第五届大连国际心脏病诊断治疗新进展研讨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临床麻醉新技术及指南培训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短鼻及歪鼻畸形的矫正研讨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第二届全国创伤骨科、第三届全军肢体伤残修复学术会议及第五届全国骨坏死治疗学习班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脑卒中研究和诊疗新进展研讨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口梗阻型便秘的临床研究进展标准及外科治疗进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禽流感等重点传染病防治知识培训班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内科常见病的中医辩证施护培训班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个体化不孕不育治疗和辅助生殖治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口腔修复新技术应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肺结核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CT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诊断新进展学习班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麻风病复发的新进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艾滋病国内外防治新进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室性早搏治疗的新观念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血液净化治疗在重症烧伤病人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周旭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熊君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王志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赵德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王剑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高炳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盖洪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沈  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邵小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振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希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成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佟  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志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姜  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8:00Z</dcterms:created>
  <dc:creator>User</dc:creator>
  <dc:description/>
  <cp:keywords/>
  <dc:language>en-US</dc:language>
  <cp:lastModifiedBy>User</cp:lastModifiedBy>
  <dcterms:modified xsi:type="dcterms:W3CDTF">2009-03-04T06:19:00Z</dcterms:modified>
  <cp:revision>1</cp:revision>
  <dc:subject/>
  <dc:title/>
</cp:coreProperties>
</file>