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度大连市优秀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继续医学教育管理工作者名单</w:t>
      </w:r>
    </w:p>
    <w:p>
      <w:pPr>
        <w:pStyle w:val="Normal"/>
        <w:ind w:firstLine="1500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医科大学附属一院         吴泰华</w:t>
      </w:r>
    </w:p>
    <w:p>
      <w:pPr>
        <w:pStyle w:val="Normal"/>
        <w:tabs>
          <w:tab w:val="clear" w:pos="420"/>
          <w:tab w:val="left" w:pos="7200" w:leader="none"/>
        </w:tabs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医科大学附属二院         刘宪伟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大学附属新华医院         李  哲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大学附属中山医院         刘立新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中心医院               秦文非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友谊医院               曲  晔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第二人民医院           杜红旭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第三人民医院           孙  健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第四人民医院           关洮华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第五人民医院           祁  梅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第六人民医院           祝英华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第七人民医院           李  奕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中医医院               王冬阳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妇产医院               霍凤霞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儿童医院               张  莉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口腔医院               高为民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结核病医院             纪  青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皮肤病医院             薛  光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疾病预防控制中心       郭淑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红十字血液中心         徐  爽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急救中心               崔美玉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中山区卫生局           李主良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西岗区卫生局           黄  浩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沙河口区卫生局         于艳秋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大连市甘井子区卫生局         华英强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旅顺口区疾控中心       殷素岚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金州区卫生局           赵  丹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普兰店市卫生局               刘乔华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瓦房店市卫生局               于丽婷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河市卫生局                 卢俊卿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卫生和人口计划生育局   刘  华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技术开发区教育卫生局     肖辉武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辽渔医院                 刘  红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集团有限责任公司医院     吕娇阳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阳光医院                 王  兵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7:00Z</dcterms:created>
  <dc:creator>User</dc:creator>
  <dc:description/>
  <cp:keywords/>
  <dc:language>en-US</dc:language>
  <cp:lastModifiedBy>User</cp:lastModifiedBy>
  <dcterms:modified xsi:type="dcterms:W3CDTF">2009-03-04T06:18:00Z</dcterms:modified>
  <cp:revision>1</cp:revision>
  <dc:subject/>
  <dc:title/>
</cp:coreProperties>
</file>