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继续医学教育学分审核需提交材料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 xml:space="preserve">         </w:t>
      </w:r>
    </w:p>
    <w:tbl>
      <w:tblPr>
        <w:tblW w:w="100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344"/>
        <w:gridCol w:w="1336"/>
        <w:gridCol w:w="133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医疗卫生单位应提交市继续医学教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的审核材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保存材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自存材料</w:t>
            </w:r>
          </w:p>
        </w:tc>
      </w:tr>
      <w:tr>
        <w:trPr>
          <w:trHeight w:val="145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临床病理、案例讨论会、大查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人员名单、时间、地点、讨论病种名称、讨论主要内容（必须符合“四新、三性 ”）、结论等原始材料，并有科主任签字和单位主管领导、主管科长审阅签字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复印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复印件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下乡开展基层工作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组织单位、时间、地点、主要工作内容（疾病调查、现场防治、救灾、捕灭疫情等）相关证明，有主管领导、主管科长签名并加盖公章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相关人员的档案等原始记录材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证明原始材料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院内学习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有申报的备案号。专题讲座、学术报告、培训班有主讲人、参加人员签到名单、起止时间、地点，主要内容等原始材料；技术操作示教、手术示范有手术记录、操作记录原件及主管院长、科长签字并加盖公章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始材料、记录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讲人有讲义、课件等资料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进修学习（含出国培训）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进修合格证或进修单位书面证明原件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复印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件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自学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个人综述、读书笔记及交流材料等原件并有科室主任及主管领导审阅签字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件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自考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当年课程考试合格成绩单原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复印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件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成人教育及在职研究生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当年通过结业考试课程合格证或课题、答辩论文的原件及学校相关证明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复印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件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远程教育、函授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结业考试课程合格证或学校相关证明材料原件 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复印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件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发表论文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论文及所发表期刊或杂志的复印件须加盖单位公章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复印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件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版著作、及影像视听教材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版社相关证明原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复印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件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科研立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科研课题承担人姓名、课题组成员名单，科研立项及成果获奖文件及相关材料的原件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复印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件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国家、省、市继续医学教育委员会审批、备案公布的教育活动项目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分证原件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复印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件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华文细黑;Batang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32:00Z</dcterms:created>
  <dc:creator>KJC</dc:creator>
  <dc:description/>
  <cp:keywords/>
  <dc:language>en-US</dc:language>
  <cp:lastModifiedBy>YlmF</cp:lastModifiedBy>
  <cp:lastPrinted>2009-07-30T16:54:00Z</cp:lastPrinted>
  <dcterms:modified xsi:type="dcterms:W3CDTF">2009-08-05T09:06:00Z</dcterms:modified>
  <cp:revision>21</cp:revision>
  <dc:subject/>
  <dc:title>关于继续医学教育学分审核中学分认定的标准及要求</dc:title>
</cp:coreProperties>
</file>