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国家级继续医学教育未批准项目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3185"/>
        <w:gridCol w:w="2739"/>
        <w:gridCol w:w="123"/>
        <w:gridCol w:w="3721"/>
        <w:gridCol w:w="141"/>
      </w:tblGrid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代码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为申报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批准原因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104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标记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病理诊断中的应用和意义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中心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301002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抬高性心肌梗塞的治疗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中心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项目未达到国家级继教项目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做为省级继教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302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咳嗽的诊断与治疗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儿童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先进性不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303002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溃疡性结肠炎的研究现状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卫生局科教处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无举办项目的实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先进性不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力量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303003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单独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治疗可疑胆总管结石的对比研究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第二中心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无举办项目的实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力量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303004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内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诊治消化道肿瘤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化总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项目未达到国家级继教项目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做为省级继教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无举办项目的实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305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灌流技术临床应用与进展学习班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第二中心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无举办项目的实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305002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膜透析基础教育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中心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先进性不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无举办项目的实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309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诊联络精神病学讲习班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第一医院精神科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对象不符合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容一般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310005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癌规范综合治疗及心理治疗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华大学附属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力量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401006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助腹腔镜贲门周围血管离断术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前卫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402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癌外科治疗的专题讲座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抗癌协会肺癌专业委员会，吉林省肿瘤医院胸外科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外请专家过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403003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植皮治疗手部深度烧伤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中心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力量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先进性不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408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电刀热处理在肺癌根治术中的意义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肿瘤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409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内肿瘤伽玛刀治疗最新进展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化总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411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喉显微手术的麻醉及管理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中心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陈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散，无重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先进性不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无新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力量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水平未达到国家级继教项目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601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泌尿系统疾病诊治新进展讲座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第一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无举办项目的实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601002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足口病重症病例的早期治疗体会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儿童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缺乏实质性内容，实用性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602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腔镜在新生儿腹外科应用前景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儿童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无举办项目的实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外请专家过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力量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80602002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性肛门直肠畸形研究的新进展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中心医院 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水平未达到国家级继教项目的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无举办项目的实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 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080603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反应蛋白在新生儿感染性疾病的临床应用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市儿童医院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陈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不属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四新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水平未达到国家级继教项目的要求</w:t>
            </w:r>
            <w:r>
              <w:rPr>
                <w:sz w:val="18"/>
                <w:szCs w:val="18"/>
              </w:rPr>
              <w:t xml:space="preserve">.  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080701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喉中段切除治疗</w:t>
            </w:r>
            <w:r>
              <w:rPr>
                <w:sz w:val="18"/>
                <w:szCs w:val="18"/>
              </w:rPr>
              <w:t>T2-3</w:t>
            </w:r>
            <w:r>
              <w:rPr>
                <w:sz w:val="18"/>
                <w:szCs w:val="18"/>
              </w:rPr>
              <w:t>期声门型喉癌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市中心医院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水平未达到国家级继教项目的要求</w:t>
            </w:r>
            <w:r>
              <w:rPr>
                <w:sz w:val="18"/>
                <w:szCs w:val="18"/>
              </w:rPr>
              <w:t xml:space="preserve">.  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080702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第二医院眼科医院学术研讨会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第二医院眼科医院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散，无重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不属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四新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师资力量弱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项目未达到国家级继教项目水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建议做为省级继教项目</w:t>
            </w:r>
            <w:r>
              <w:rPr>
                <w:sz w:val="18"/>
                <w:szCs w:val="18"/>
              </w:rPr>
              <w:t xml:space="preserve">.  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080702002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种不同术式白内障手术对泪膜功能影响的临床研究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市中心医院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属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四新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体现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三性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较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主办单位无举办项目的实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项目未达到国家级继教项目水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建议做为省级继教项目</w:t>
            </w:r>
            <w:r>
              <w:rPr>
                <w:sz w:val="18"/>
                <w:szCs w:val="18"/>
              </w:rPr>
              <w:t xml:space="preserve">.  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080901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乳腺数字化钼靶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市中心医院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资质不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招收对象不符合要求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080903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确放射治疗技术的新进展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肿瘤医院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招收对象不符合要求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080903002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部进展期胃癌术后同步放化疗临床分析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化集团总医院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招收对象不符合要求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080904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质疏松症的诊断治疗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市第二中心医院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临床医生</w:t>
            </w:r>
            <w:r>
              <w:rPr>
                <w:sz w:val="18"/>
                <w:szCs w:val="18"/>
              </w:rPr>
              <w:t xml:space="preserve">" </w:t>
            </w:r>
            <w:r>
              <w:rPr>
                <w:sz w:val="18"/>
                <w:szCs w:val="18"/>
              </w:rPr>
              <w:t>此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招收对象不符合要求</w:t>
            </w:r>
            <w:r>
              <w:rPr>
                <w:sz w:val="18"/>
                <w:szCs w:val="18"/>
              </w:rPr>
              <w:t xml:space="preserve">.  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080904002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医学进展学习班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华大学附属医院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核医学医生及相关专业人员</w:t>
            </w:r>
            <w:r>
              <w:rPr>
                <w:sz w:val="18"/>
                <w:szCs w:val="18"/>
              </w:rPr>
              <w:t xml:space="preserve">" </w:t>
            </w:r>
            <w:r>
              <w:rPr>
                <w:sz w:val="18"/>
                <w:szCs w:val="18"/>
              </w:rPr>
              <w:t>此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招收对象不符合要求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081100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诊断技术在临床中的应用进展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中日联谊医院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杂乱，主题不突出</w:t>
            </w:r>
            <w:r>
              <w:rPr>
                <w:sz w:val="18"/>
                <w:szCs w:val="18"/>
              </w:rPr>
              <w:t xml:space="preserve">.  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081301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抗菌药物不合理用药现状分析及对策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边医科学会联合办公室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陈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缺乏实质性内容，实用性差</w:t>
            </w:r>
            <w:r>
              <w:rPr>
                <w:sz w:val="18"/>
                <w:szCs w:val="18"/>
              </w:rPr>
              <w:t xml:space="preserve">.  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081502001 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质量控制及持续改进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边州医科学会联合办公室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E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项目未达到国家级继教项目水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建议做为省级继教项目</w:t>
            </w:r>
            <w:r>
              <w:rPr>
                <w:sz w:val="18"/>
                <w:szCs w:val="18"/>
              </w:rPr>
              <w:t xml:space="preserve">. 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40:00Z</dcterms:created>
  <dc:creator>猪猪猫.CN</dc:creator>
  <dc:description/>
  <cp:keywords/>
  <dc:language>en-US</dc:language>
  <cp:lastModifiedBy>猪猪猫.CN</cp:lastModifiedBy>
  <dcterms:modified xsi:type="dcterms:W3CDTF">2009-01-20T01:34:00Z</dcterms:modified>
  <cp:revision>5</cp:revision>
  <dc:subject/>
  <dc:title>2009年国家级继续医学教育未批准项目</dc:title>
</cp:coreProperties>
</file>