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年国家级继续医学教育项目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070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88"/>
        <w:gridCol w:w="1330"/>
        <w:gridCol w:w="1358"/>
        <w:gridCol w:w="644"/>
        <w:gridCol w:w="756"/>
        <w:gridCol w:w="1455"/>
        <w:gridCol w:w="1204"/>
        <w:gridCol w:w="630"/>
        <w:gridCol w:w="994"/>
        <w:gridCol w:w="60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期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-01-</w:t>
              <w:br/>
              <w:t>049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、冠心病防治新进展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医学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3118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4/01-2009/04/01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大二院信息交流中心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-02-</w:t>
              <w:br/>
              <w:t>03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癌的内科综合治疗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肿瘤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越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43607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5/21-2009/05/24</w:t>
              <w:br/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肿瘤医院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-03-</w:t>
              <w:br/>
              <w:t>03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道肿瘤内镜诊疗新进展学习班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一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6661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3/28-2009/03/29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一医院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-04-</w:t>
              <w:br/>
              <w:t>02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小板血型相关性疾病及检测技术的规范化、标准化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中日联谊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洁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6178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7/07-2009/07/10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中日联谊医院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-07-</w:t>
              <w:br/>
              <w:t>04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体感觉神经肌肉促进技术与关节松动术在偏瘫中的应用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康复医疗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理学疗法学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科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6833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8/28-2009/08/30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康复医疗中心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-08-</w:t>
              <w:br/>
              <w:t>0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最新进展专题讲座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一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俊奇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612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8/25-2009/08/27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-09-</w:t>
              <w:br/>
              <w:t>03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依赖讲习班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一医院精神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126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6/19-2009/06/22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一医院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-10-</w:t>
              <w:br/>
              <w:t>039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青年医生肿瘤内科培训班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抗癌协会化疗专业委员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颖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871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10/20-2009/10/22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肿瘤医院会议室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-10-</w:t>
              <w:br/>
              <w:t>04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癌规范化诊断及治疗进展学习班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吉林市抗癌协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庆媛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2-2784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6/26-2009/06/28</w:t>
              <w:br/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吉林市市委会议中心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1-</w:t>
              <w:br/>
              <w:t>05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道肿瘤的综合治疗讲座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一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剑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6127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9/19-2009/09/19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一医院多功能厅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1-</w:t>
              <w:br/>
              <w:t>05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腔镜内镜在肝胆胰脾疾病中应用讲座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一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义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613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8/14-2009/08/18</w:t>
              <w:br/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长春市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期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1-</w:t>
              <w:br/>
              <w:t>05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co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式微创内镜甲状腺手术学习班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一医院普外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613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3/01-2009/03/05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一医院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1-</w:t>
              <w:br/>
              <w:t>05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肝癌的外科治疗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肿瘤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波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9145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5873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3/01-2009/03/02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肿瘤医院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1-</w:t>
              <w:br/>
              <w:t>05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性术式在高位复杂性肛瘘的临床应用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卫生局科教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素勤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2-2599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5/13-2009/05/1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肛肠医院四楼多功能室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1-</w:t>
              <w:br/>
              <w:t>057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痔的外科治疗进展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卫生局科教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岚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2-2599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5/19-2009/05/19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肛肠医院四楼多功能室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1-</w:t>
              <w:br/>
              <w:t>05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位直肠肿瘤保肛术适应症选择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卫生局科教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焕臣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2-2599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5/14-2009/05/14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肛肠医院四楼多功能室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1-</w:t>
              <w:br/>
              <w:t>059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腔镜胆囊、胆道手术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中心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2-2167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6/23-2009/06/25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中心医院多媒体教室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3-</w:t>
              <w:br/>
              <w:t>007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愈性创面的修复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化总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彬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470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8/02-2009/08/0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化总医院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6-</w:t>
              <w:br/>
              <w:t>00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外科基本理论与技能培训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中日联谊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庆国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6058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9/26-2009/09/28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中日联谊医院显微整形外科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7-</w:t>
              <w:br/>
              <w:t>057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性难治脊柱结核后凸矫形术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结核病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喜林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4453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5/16-2009/05/20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结核病医院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-08-</w:t>
              <w:br/>
              <w:t>01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乳腺病微创治疗研讨会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肿瘤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青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73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8/16-2009/08/17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的继续教育对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5:00Z</dcterms:created>
  <dc:creator>猪猪猫.CN</dc:creator>
  <dc:description/>
  <dc:language>en-US</dc:language>
  <cp:lastModifiedBy>walker</cp:lastModifiedBy>
  <dcterms:modified xsi:type="dcterms:W3CDTF">2009-02-25T01:25:00Z</dcterms:modified>
  <cp:revision>2</cp:revision>
  <dc:subject/>
  <dc:title>附件1</dc:title>
</cp:coreProperties>
</file>