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继续医学教育检查安排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，检查区级继续医学教育基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首儿所附属儿童医院、煤炭总医院、区中医医院、中日友好医院、安贞医院、望京医院、区第三医院、区第二医院、北京妇产医院、北京地坛医院、北京中医药大学护理学院、首都国际机场医院、朝阳医院、医科院肿瘤医院、区妇儿医院、区疾病预防控制中心、垂杨柳医院、民航总医院、北京红十字会急诊抢救中心、北京市老年病医院、清华大学华信医院、航空工业中心医院、北京中医药大学第三附属医院、区紧急医疗救援中心、区医学会、区社管中心培训部</w:t>
            </w:r>
          </w:p>
        </w:tc>
      </w:tr>
    </w:tbl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，检查局直属单位及二级医院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十八里店社区卫生服务中心、南磨房社区卫生服务中心、小红门社区卫生服务中心、平房社区卫生服务中心、劲松社区卫生服务中心、垡头社区卫生服务中心、高碑店社区卫生服务中心、东风社区卫生服务中心、东坝医院、金盏第二社区卫生服务中心、金盏社区卫生服务中心、左家庄社区卫生服务中心、王四营社区卫生服务中心、管庄第二社区卫生服务中心、来广营社区卫生服务中心、太阳宫社区卫生服务中心、将台社区卫生服务中心、团结湖社区卫生服务中心、三间房社区卫生服务中心、双桥医院、豆各庄社区卫生服务中心、崔各庄社区卫生服务中心、亚运村社区卫生服务中心、孙河社区卫生服务中心、安贞社区卫生服务中心、八里庄社区卫生服务中心、三里屯社区卫生服务中心、常营社区卫生服务中心、管庄医院、奥运村社区卫生服务中心、黑庄户社区卫生服务中心、北京藏医院。</w:t>
            </w:r>
          </w:p>
        </w:tc>
      </w:tr>
    </w:tbl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，检查区域内非直属一级医院及有关社区卫生服务中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舰船医院、凌和望京医院、望京社区卫生服务中心、酒仙桥社区卫生服务中心、五建职工医院、第二监狱医院、城建安贞西里医院、对外经贸大学医院、七星医院、和睦家医院、建国医院、普祥医院、惠兰医院、松堂关怀医院、同仁福康眼科医院、京润医院、区残联脑病康复医院、五洲女子医院、济华医院、大柳树医院、步步先中医院、万和颈椎病医院、恒生沙医生医院、国医堂中医院、华仁医院、中海中医院、罗有明骨伤医院、建南中医院、万康中医院、伟达中医院、美中宜和妇儿医院、玉林医院、玛丽妇婴医院、伊美尔幸福美容专科医院、星源医疗美容医院、慈济大爱医院、黄枢中医医院、光华医院、管庄东里医院、周井医院、八里庄第二社区卫生服务中心、首都经贸大学医院、六里屯社区卫生服务中心、北京工业大学医院、城建青年沟医院、炼焦化工厂医院、定福庄医院、国门医院、全胜医院、广济中医院、潘家园医院、跃铭医院、桓兴肿瘤医院、奥北中医院、美雅枫医疗美容医院、三环肿瘤医院、健德康中医院、大屯医院、南区口腔医院、东方美华医院、华德眼科医院、康兴医院、东方博大医院、京泰中医医院、双龙医院、英智眼科医院、长虹医院、恒安中医医院、爱康医院、文友医院、天使望京妇儿医院、西直河仁安医院、糖尿病医院、望京新城医院、广仁医院、永寿中医院、东大肛肠医院、天伦不孕不育医院、基础美医疗美容医院、黎明医院、华泰医院、和谐医院、星兆老年病医院、史三八医疗美容医院、东方圣洁医院、博海中医院、京城皮肤病医院、英智康复医院、圣保罗男子医院、维特奥医院、中新医院、叶子整形美容医院、京朝口腔医院、方舟医院、朝阳中西医结合医院、高新医院、闫三毛骨病中医院、世华针刀中医医院、民众眼科医院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仿宋_GB2312"/>
          <w:sz w:val="32"/>
          <w:szCs w:val="32"/>
        </w:rPr>
        <w:t>注：以上各单位具体检查时间，以电话通知时间为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432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691515</wp:posOffset>
              </wp:positionH>
              <wp:positionV relativeFrom="paragraph">
                <wp:posOffset>1270</wp:posOffset>
              </wp:positionV>
              <wp:extent cx="69151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5pt;height:15.5pt;mso-wrap-distance-left:0pt;mso-wrap-distance-right:0pt;mso-wrap-distance-top:0pt;mso-wrap-distance-bottom:0pt;margin-top:0.1pt;mso-position-vertical-relative:text;margin-left:-54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0:53:00Z</dcterms:created>
  <dc:creator>ddd</dc:creator>
  <dc:description/>
  <cp:keywords/>
  <dc:language>en-US</dc:language>
  <cp:lastModifiedBy>ddd</cp:lastModifiedBy>
  <dcterms:modified xsi:type="dcterms:W3CDTF">2009-11-02T03:00:00Z</dcterms:modified>
  <cp:revision>2</cp:revision>
  <dc:subject/>
  <dc:title>附件：               </dc:title>
</cp:coreProperties>
</file>