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具有促进脾胃运化作用的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肝的功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心的功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胆的功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肺的功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肾的功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怎样理解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答案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肝主疏泄，调畅气机，有助于脾胃间气机的升降，从而促进脾胃的运化功能。另一方面，食物的消化吸收还要借助于胆汁的分泌和排泄，胆汁乃肝之余气所化，并且其分泌还要受肝疏泄功能的影响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某女，</w:t>
      </w:r>
      <w:r>
        <w:rPr>
          <w:rFonts w:cs="Arial" w:ascii="Arial" w:hAnsi="Arial"/>
          <w:color w:val="000000"/>
          <w:kern w:val="0"/>
          <w:szCs w:val="21"/>
        </w:rPr>
        <w:t>27</w:t>
      </w:r>
      <w:r>
        <w:rPr>
          <w:rFonts w:ascii="Arial" w:hAnsi="Arial" w:cs="Arial"/>
          <w:color w:val="000000"/>
          <w:kern w:val="0"/>
          <w:szCs w:val="21"/>
        </w:rPr>
        <w:t>岁，二个月来眼眶周围发黑，苔白滑，脉沉弦，此属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肾精亏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肾阳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肾虚水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瘀血内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肾阴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帮助分析此题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答案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肾虚水泛证是指由于肾阳亏虚，气化失权，水湿泛滥所表现的证候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临床表现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身体浮肿，腰一下尤甚，按之没指，畏寒肢冷，腰膝酸冷，腹部胀满，或见心悸气短，或咳喘痰鸣，小便短少，舌质淡胖，苔白滑，脉沉弦无力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机理分析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本证多由久病失调，或素体虚弱，肾阳亏耗所致。眼眶周围发黑者，多属肾虚水饮或寒湿带下，为阳虚寒盛，水湿不化所致。黑色属肾属水。黑为阴寒水盛之色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相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相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相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相恶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相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石膏配牛膝属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将两种在性能、功效方面有共同特性的药物配合使用，以一种药物为主，而另一药物为辅，使辅助药能提高主药物的疗效，这就是药物的相使关系。医学教。育网原创石膏配牛膝治胃火牙痛，石膏为清胃降火、消肿止痛的主药，牛膝引火下行，可增强石膏清火止痛的作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归脾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炙甘草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补阳还五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当归补血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黄芪桂枝五物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妇女产后、经后身痛等属于气虚血滞者，宜选用何方治疗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芪桂枝五物汤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经后身痛等属于气虚血滞，由于营卫气血不足，已不能濡养肌肤，加上风寒入侵血脉，使血行涩滞，运行不畅，肌肤变得麻木不仁。黄芪桂枝五物汤中黄芪益气实卫；桂枝温经通阳；白芍和营养血；黄芪、桂枝相伍补气通阳；生姜、大枣合用既可调营卫，又可健脾和中，重用生姜可助桂枝以散风寒通血脉。全方配伍起来，既可温养卫气营血以扶正，又可散风寒、通血脉，祛除邪气，则身痛自除。医</w:t>
      </w:r>
      <w:r>
        <w:rPr>
          <w:rFonts w:cs="Arial" w:ascii="Arial" w:hAnsi="Arial"/>
          <w:color w:val="000000"/>
          <w:kern w:val="0"/>
          <w:szCs w:val="21"/>
        </w:rPr>
        <w:t>`</w:t>
      </w:r>
      <w:r>
        <w:rPr>
          <w:rFonts w:ascii="Arial" w:hAnsi="Arial" w:cs="Arial"/>
          <w:color w:val="000000"/>
          <w:kern w:val="0"/>
          <w:szCs w:val="21"/>
        </w:rPr>
        <w:t>学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如果该病人咳嗽加重成为主症，选用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海藏紫菀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养阴清肺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白及枇杷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大补元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黛蛤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答案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患者痨嗽日久，肺气大伤，气阴不足，治法宜以润肺宁嗽，补气养阴，海藏紫菀汤中海藏以保肺为君，故用紫菀、阿胶。以清火为臣，故用知母、贝母。以参、苓为佐者，扶土所以生金。以甘、桔为使者，载药上行脾肺。五味子滋肾家不足之水，收肺家耗散之金，久嗽者所必收也。白及枇杷丸偏于止血，化痰，滋阴。选海藏紫菀汤比较适宜。医学教，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儿科学】“引”是指手如挽弓还是惊搐不止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搐，即手臂伸缩，惊搐不止；搦，即十指开合；掣，即肩头相扑；颤，即手足动摇震颤；反，即身向后反仰；引，即手如挽弓；窜，即两目发直；视，即眼露白睛而不灵活。总称为搐、搦、掣、颤、反、引、窜、视八候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针灸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隔盐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温针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白芥子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雷火针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无瘢痕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属于天灸的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“天灸”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本题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“天灸”疗法治哮喘的历史，文字记载是在清朝初期张璐著《张氏医通》夏日“三伏”中，用白芥子涂法防止哮喘复发，它是古代传统疗法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9:30:00Z</dcterms:modified>
  <cp:revision>60</cp:revision>
  <dc:subject/>
  <dc:title>08年中医执业医师：《答疑周刊》第9期</dc:title>
</cp:coreProperties>
</file>