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3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基础学】</w:t>
      </w:r>
      <w:r>
        <w:rPr>
          <w:rFonts w:ascii="Arial" w:hAnsi="Arial" w:cs="Arial"/>
          <w:color w:val="000000"/>
          <w:kern w:val="0"/>
          <w:szCs w:val="21"/>
        </w:rPr>
        <w:t>饮在胸胁的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悬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溢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支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留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BCDE</w:t>
      </w:r>
      <w:r>
        <w:rPr>
          <w:rFonts w:ascii="Arial" w:hAnsi="Arial" w:cs="Arial"/>
          <w:color w:val="000000"/>
          <w:kern w:val="0"/>
          <w:szCs w:val="21"/>
        </w:rPr>
        <w:t>各分布在哪？谢谢了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咳逆倚息，不得卧，其形如肿，谓之支饮。其所谓留饮，即饮之留而不行者。伏饮，即饮之伏而不出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医诊断学】</w:t>
      </w:r>
      <w:r>
        <w:rPr>
          <w:rFonts w:ascii="Arial" w:hAnsi="Arial" w:cs="Arial"/>
          <w:color w:val="000000"/>
          <w:kern w:val="0"/>
          <w:szCs w:val="21"/>
        </w:rPr>
        <w:t>患者脘腹隐痛，痞胀不舒，食后胀甚，食欲不振，嗳气，面色萎黄，倦怠神疲，舌淡苔白，脉弱，宜诊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脾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胃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胃阳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胃肠气滞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脾阳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有胃气虚吗？不是脾气虚吗？解释一下好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胃气虚证是指胃气不足，胃的机能减退，影响胃的受纳、腐熟功能，以致胃失和降所表现的证候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临床表现：胃脘痞胀，食后胀甚，或隐隐作痛，按之觉舒，不思饮食，恶心呕逆，时作嗳气，或干呕范围，面色萎黄，少气，神疲乏力，声低懒言，自汗眩晕，舌质淡，苔薄白，脉虚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故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药学】</w:t>
      </w:r>
      <w:r>
        <w:rPr>
          <w:rFonts w:ascii="Arial" w:hAnsi="Arial" w:cs="Arial"/>
          <w:color w:val="000000"/>
          <w:kern w:val="0"/>
          <w:szCs w:val="21"/>
        </w:rPr>
        <w:t>患者，女，妊娠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个月。疲乏倦怠，嗜睡懒言，四肢无力，近来胎动不安。治疗首选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桑寄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续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杜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紫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白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根据疲乏倦怠，嗜睡懒言，四肢无力，表明气虚，加上近来胎动不安，说明应安胎治疗，综合考虑，治疗当补中益气，同时可以安胎的药物最为合适，同时具有两种作用的就是白术。白术，性味：性温，味苦、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功能主治：健脾益气，燥湿利水，止汗，安胎。用于脾虚食少、腹胀泄泻、痰饮眩悸、水肿、自汗、胎动不安。用量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具有健脾益气，促进水谷运化，有能安定胎元。又可补气燥湿以消除妊娠恶阻。大剂量可以用到</w:t>
      </w:r>
      <w:r>
        <w:rPr>
          <w:rFonts w:cs="Arial" w:ascii="Arial" w:hAnsi="Arial"/>
          <w:color w:val="000000"/>
          <w:kern w:val="0"/>
          <w:szCs w:val="21"/>
        </w:rPr>
        <w:t>30-60</w:t>
      </w:r>
      <w:r>
        <w:rPr>
          <w:rFonts w:ascii="Arial" w:hAnsi="Arial" w:cs="Arial"/>
          <w:color w:val="000000"/>
          <w:kern w:val="0"/>
          <w:szCs w:val="21"/>
        </w:rPr>
        <w:t>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方剂学】</w:t>
      </w:r>
      <w:r>
        <w:rPr>
          <w:rFonts w:ascii="Arial" w:hAnsi="Arial" w:cs="Arial"/>
          <w:color w:val="000000"/>
          <w:kern w:val="0"/>
          <w:szCs w:val="21"/>
        </w:rPr>
        <w:t>中虚邪陷，寒热错杂而脘痞呕逆者，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理中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旋覆代赭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吴茱萸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大柴胡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，可以选理中丸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半夏泻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寒热平调，消痞散结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寒热错杂之痞证。心下痞，但满而不痛，或呕吐，肠鸡下利，舌苔腻而微黄。（本方常用于急慢性胃肠炎、慢性结肠炎、慢性肝炎、早期肝硬化等属中气虚弱，寒热互结者。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医内科学】</w:t>
      </w:r>
      <w:r>
        <w:rPr>
          <w:rFonts w:ascii="Arial" w:hAnsi="Arial" w:cs="Arial"/>
          <w:color w:val="000000"/>
          <w:kern w:val="0"/>
          <w:szCs w:val="21"/>
        </w:rPr>
        <w:t>患者，李某。男性，</w:t>
      </w:r>
      <w:r>
        <w:rPr>
          <w:rFonts w:cs="Arial" w:ascii="Arial" w:hAnsi="Arial"/>
          <w:color w:val="000000"/>
          <w:kern w:val="0"/>
          <w:szCs w:val="21"/>
        </w:rPr>
        <w:t>71</w:t>
      </w:r>
      <w:r>
        <w:rPr>
          <w:rFonts w:ascii="Arial" w:hAnsi="Arial" w:cs="Arial"/>
          <w:color w:val="000000"/>
          <w:kern w:val="0"/>
          <w:szCs w:val="21"/>
        </w:rPr>
        <w:t>岁，原有“肺痨”，迁延不愈，出现咳吐浊唾涎沫，质黏稠，偶有咳痰带血，咳声不扬，口干咽燥，午后潮热，形体消瘦，舌红而干，脉虚数。其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痈初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痨虚火灼肺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虚热肺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痨气阴两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痨肺阴亏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其诊断为：肺痿？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肺痿虚热证：症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吐浊唾涎沫，其质较粘稠—肺阴亏虚，虚火内炽，灼津为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或咳痰带血—阴虚肺燥，咳伤肺络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声不扬，甚则音哑—肺津不足，金破不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气息喘促—肺失滋润，宣降失职，肺气上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口渴咽干，午后潮热，皮毛干枯—虚火内盛，阴亏津伤，皮毛失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舌红而干，脉虚数—阴虚火盛，肺津不足之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符合肺痿虚热证的临床表现，故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某男，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岁，鼻流浊涕，色黄腥秽，兼见头昏、记忆衰退，舌红，苔黄腻，脉数。除主穴外，宜对证选取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少商、商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曲池、阴陵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丰隆、足三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百会、神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内庭、曲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曲池、阴陵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，身热曲池有特效，其功重在清气分。脾热大都阴陵泉，阴陵还能清胸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内科学】患者因突然心悸、气短来医院急诊，心电图表现有连续发生的房性早搏，其心电图应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偶发房性早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频发房性早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室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房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交界性心动过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？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早搏，一般是因为心脏内某一部分的兴奋性过高而引起，若心房内有一处兴奋性过高而产生的早搏，便称为房性早搏；如在房室结或心室内有较高的兴奋点引起的早搏，则称为房室结性或室性早搏。作心电图检查可以将其分辨出来。按早搏发生的频度，每分钟在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次以上的，被称为频发性早搏，不足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次的为偶发性早搏。若早搏两两成双地出现，则称为二联律；若三个三个一组出现，则称为三联律。因此，可以诊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医学伦理学】医患之间非技术关系不包括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道德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利益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合作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法律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文化关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答案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怎么解释？医学。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文化关系：医患双方由于文化、信仰、宗教、风俗、生活习惯等方面的差异，彼此都有一个相互尊重、相互体谅的问题，这对建立和谐、良好的医患关系是十分重要的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9:25:00Z</dcterms:modified>
  <cp:revision>56</cp:revision>
  <dc:subject/>
  <dc:title>08年中医执业医师：《答疑周刊》第9期</dc:title>
</cp:coreProperties>
</file>