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学】持续高热，突然体温下降，面色苍白，四肢厥冷，其病理变化为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寒极生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重阴必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阳盛格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阳胜则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热极生寒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阳盛格阴，是指阴气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虚弱至极，阴不制阳，阳热之邪偏胜，壅遏于内，逼迫阴气浮越于外，使阴阳之间不相维系，出现内假热外真寒的一种病理变化。题目中，表现的是一种先热后寒的症状，与真热假寒不同。因而，不能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月经过多，色淡质稀是因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血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血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血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精血亏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，这是我常在临床上遇到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的问题谢谢老师指教！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气虚，统摄无权，冲任不固，血不循经而溢脉外，可见月经过多，色淡质稀，甚则崩漏。多伴有脾气虚症候。而肾气亏虚，封藏固摄无权，冲任失约，任脉失养，故见月经过少，色淡质稀。多伴有腰膝痠软、小便频数而清等肾气虚症候。临床上可以抓住主症鉴别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女，</w:t>
      </w: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岁。口气浊臭，脘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腹胀满，不思饮食，呕恶欲吐，大便溏泻，舌质红，舌苔黄厚而腻，脉象滑。用药宜首选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苍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厚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佩兰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藿香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砂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麽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患者口气浊臭，脘腹胀满，不思饮食，呕恶欲吐，大便溏泻，舌质红，舌苔黄厚而腻，脉象滑。提示暑湿困脾，佩兰【功用主治与功效】清暑，辟秽，化湿，调经。治感受暑湿，寒热头痛，湿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邪内蕴，脘痞不饥，口甘苔腻，月经不调。厚朴【功能与主治】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，行气除满：适用于积滞腹满。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食积气滞，脘腹胀满，食少纳呆。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热结便秘，脾满胀痛，发热躁扰。常伍大黄，枳实同用。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，燥湿消痰：主治痰湿喘满。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湿阻中焦，气滞不调，脾满呕恶。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痰湿阻肺，咳逆喘满。常伍化痰止咳药。不适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内科学】二尖瓣狭窄出现颈静脉怒张、肝肿大压痛是由于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体循环淤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肺循环淤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左心房扩大所致的压迫症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动脉高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梗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右心衰竭表现：为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长期肺动脉高压的结果，右心衰竭引起体循环淤血，有颈静脉怒张、肝肿大、下肢浮肿和尿少等。右心衰竭后呼吸困难常可减轻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有冠心病史</w:t>
      </w:r>
      <w:r>
        <w:rPr>
          <w:rFonts w:cs="Arial" w:ascii="Arial" w:hAnsi="Arial"/>
          <w:color w:val="000000"/>
          <w:kern w:val="0"/>
          <w:szCs w:val="21"/>
        </w:rPr>
        <w:t>l0</w:t>
      </w:r>
      <w:r>
        <w:rPr>
          <w:rFonts w:ascii="Arial" w:hAnsi="Arial" w:cs="Arial"/>
          <w:color w:val="000000"/>
          <w:kern w:val="0"/>
          <w:szCs w:val="21"/>
        </w:rPr>
        <w:t>余年，一体赢少气，心悸怔忡，虚烦不眠，舌体瘦小，舌质淡红，苔光脉代。治宜选用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归脾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炙甘草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人参养荣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大补阴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十全大补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，选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炙甘草汤主治：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阴血阳气虚弱，心脉失养证。脉结代，心动悸，虚羸少气，舌光少苔，或质干而瘦小者。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虚劳肺症。干咳无痰，或咳吐涎沫，量少，形瘦短气，虚烦不眠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，自汗盗汗，咽干舌燥，大便干结，脉虚数。方中重用炙甘草甘温益气，通经脉，利血气，缓急养心为君；人参、大枣益气补脾养心，生地、麦冬、麻仁、阿胶，滋阴养血为臣；桂枝，生姜、清酒温阳通脉为佐。诸药合用，温而不燥，滋而不腻，共奏益气养血，滋阴复脉之功。本方常用于功能性心律不齐、期外收缩、冠心病、风湿性心脏病、病毒性心肌炎、甲状腺功能亢进等而有心悸气短、脉结代等属阴血不足，阳气虚弱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妇科学】中医对子宫脱垂的称谓，下述哪项是错误的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阴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阴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阴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阴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阴茧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阴茧指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阴茧指的是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前庭大腺脓肿，或非特异性外阴溃疡，临床表现为阴户生疮，甚则溃疡，脓水淋漓，局部肿痛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儿科学】患儿，男，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岁。反复发作性腹痛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年。发时腹痛剧烈，面色苍白，大汗淋漓，神识模糊，时伴呕吐，止后如常。检查脑电图示痫性放电。其病证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风痫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惊痫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痰痫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瘀痫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虚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发作间期脑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电图有癫痫样放电支持癫痫的诊断。患儿有痰阻气滞的表现，反复腹痛、头痛，有恶心呕吐。故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5:52:00Z</dcterms:modified>
  <cp:revision>104</cp:revision>
  <dc:subject/>
  <dc:title>08年中医执业医师：《答疑周刊》第9期</dc:title>
</cp:coreProperties>
</file>