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临床执业医师：《答疑周刊》</w:t>
      </w: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07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「妇科学」有关子宫腺肌病，下述表达错误的是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多数合并外在性子宫内膜异位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多发生在初产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病灶中子宫内膜对卵巢激素敏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假孕疗法有效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月经量增多，经期延长，继发痛经，子宫均匀增大和质较硬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案及解析：本题选</w:t>
      </w:r>
      <w:r>
        <w:rPr>
          <w:rFonts w:cs="Arial" w:ascii="Arial" w:hAnsi="Arial"/>
          <w:sz w:val="21"/>
          <w:szCs w:val="21"/>
        </w:rPr>
        <w:t xml:space="preserve">ABCD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多数合并外在性子宫内膜异位症：伴随周围肌层细胞的代偿性肥大和增生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多发生在初产妇：多发生于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岁以上经产妇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病灶中子宫内膜对卵巢激素敏感：不敏感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假孕疗法有效：无效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子宫腺肌病是指子宫内膜腺体和间质存在于子宫肌层中，伴随周围肌层细胞的代偿性肥大和增生。以往曾称为内在性内异症，而将非子宫肌层的内异症称为外在性内异症以示区别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「妇科学」经产妇，临产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小时，破膜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小时。宫缩强，下腹压痛，枕左前位，先露高，胎心</w:t>
      </w:r>
      <w:r>
        <w:rPr>
          <w:rFonts w:cs="Arial" w:ascii="Arial" w:hAnsi="Arial"/>
          <w:sz w:val="21"/>
          <w:szCs w:val="21"/>
        </w:rPr>
        <w:t>150</w:t>
      </w:r>
      <w:r>
        <w:rPr>
          <w:rFonts w:ascii="Arial" w:hAnsi="Arial" w:cs="Arial"/>
          <w:sz w:val="21"/>
          <w:szCs w:val="21"/>
        </w:rPr>
        <w:t>次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分，宫口开大</w:t>
      </w:r>
      <w:r>
        <w:rPr>
          <w:rFonts w:cs="Arial" w:ascii="Arial" w:hAnsi="Arial"/>
          <w:sz w:val="21"/>
          <w:szCs w:val="21"/>
        </w:rPr>
        <w:t>2cm</w:t>
      </w:r>
      <w:r>
        <w:rPr>
          <w:rFonts w:ascii="Arial" w:hAnsi="Arial" w:cs="Arial"/>
          <w:sz w:val="21"/>
          <w:szCs w:val="21"/>
        </w:rPr>
        <w:t>，胎头双顶径</w:t>
      </w:r>
      <w:r>
        <w:rPr>
          <w:rFonts w:cs="Arial" w:ascii="Arial" w:hAnsi="Arial"/>
          <w:sz w:val="21"/>
          <w:szCs w:val="21"/>
        </w:rPr>
        <w:t>9.6cm</w:t>
      </w:r>
      <w:r>
        <w:rPr>
          <w:rFonts w:ascii="Arial" w:hAnsi="Arial" w:cs="Arial"/>
          <w:sz w:val="21"/>
          <w:szCs w:val="21"/>
        </w:rPr>
        <w:t>，导尿见肉眼血尿。最可能的诊断是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子宫破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先兆子宫破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胎盘早剥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忽略性肩先露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脐带脱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案及解析：本题选</w:t>
      </w:r>
      <w:r>
        <w:rPr>
          <w:rFonts w:cs="Arial" w:ascii="Arial" w:hAnsi="Arial"/>
          <w:sz w:val="21"/>
          <w:szCs w:val="21"/>
        </w:rPr>
        <w:t xml:space="preserve">B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根据该产妇表现下腹压痛，先露高，导尿见肉眼血尿，此为先兆子宫破裂的表现，故选</w:t>
      </w:r>
      <w:r>
        <w:rPr>
          <w:rFonts w:cs="Arial" w:ascii="Arial" w:hAnsi="Arial"/>
          <w:sz w:val="21"/>
          <w:szCs w:val="21"/>
        </w:rPr>
        <w:t xml:space="preserve">B.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相关知识点：临产后，当胎先露部下降受阻时，强有力的子宫收缩使子宫下段逐渐变薄，而子宫上段更加增厚变短，在子宫体部和子宫下段之间形成明显的环状凹陷，称为病理缩复环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「病理学」下列关于肺腺癌说法正确的是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中央型多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周围型多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弥漫型多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发生于</w:t>
      </w:r>
      <w:r>
        <w:rPr>
          <w:rFonts w:cs="Arial" w:ascii="Arial" w:hAnsi="Arial"/>
          <w:sz w:val="21"/>
          <w:szCs w:val="21"/>
        </w:rPr>
        <w:t>I</w:t>
      </w:r>
      <w:r>
        <w:rPr>
          <w:rFonts w:ascii="Arial" w:hAnsi="Arial" w:cs="Arial"/>
          <w:sz w:val="21"/>
          <w:szCs w:val="21"/>
        </w:rPr>
        <w:t>型肺泡上皮细胞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发生于胸膜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案及解析：本题选</w:t>
      </w:r>
      <w:r>
        <w:rPr>
          <w:rFonts w:cs="Arial" w:ascii="Arial" w:hAnsi="Arial"/>
          <w:sz w:val="21"/>
          <w:szCs w:val="21"/>
        </w:rPr>
        <w:t xml:space="preserve">B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肺腺癌大多起源于较小的支气管粘膜分泌粘液的上皮细胞，因此大多数腺癌位于肺的周围部分，呈球形肿块，靠近胸膜。女性病人较为多见，发病年龄亦较小。在各类肺癌中约占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％。腺癌与吸烟无密切关系，一部分病例癌肿发生在肺纤维疤痕病变的基础上。腺癌在早期一般没有明显的临床症状，往往在胸部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线检查时发现。癌肿生长较缓慢，但有的病例较早即发生血道转移，较常在呈现脑转移症状后才发现肺部原发癌肿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〖医学教育网版权所有，转载务必注明出处，违者将追究法律责任〗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7:00Z</dcterms:created>
  <dc:creator>shaojiayuan</dc:creator>
  <dc:description/>
  <cp:keywords/>
  <dc:language>en-US</dc:language>
  <cp:lastModifiedBy>MC SYSTEM</cp:lastModifiedBy>
  <dcterms:modified xsi:type="dcterms:W3CDTF">2009-03-05T08:17:00Z</dcterms:modified>
  <cp:revision>2</cp:revision>
  <dc:subject/>
  <dc:title>【外科学】：女，30岁</dc:title>
</cp:coreProperties>
</file>