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1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中央财政补助安徽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乡镇卫生院卫生技术人员培训任务及经费分配表  </w:t>
      </w:r>
      <w:r>
        <w:rPr/>
        <w:t>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80"/>
        <w:gridCol w:w="2292"/>
        <w:gridCol w:w="1609"/>
        <w:gridCol w:w="2299"/>
      </w:tblGrid>
      <w:tr>
        <w:trPr>
          <w:trHeight w:val="5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肥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芜湖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蚌埠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</w:tr>
      <w:tr>
        <w:trPr>
          <w:trHeight w:val="4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陵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庆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4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8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9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2</w:t>
            </w:r>
          </w:p>
        </w:tc>
      </w:tr>
      <w:tr>
        <w:trPr>
          <w:trHeight w:val="4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巢湖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1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亳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12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6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</w:tr>
      <w:tr>
        <w:trPr>
          <w:trHeight w:val="60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16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乡镇卫生院卫生技术人员培训补助标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×5.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4:00Z</dcterms:created>
  <dc:creator>chinaacc</dc:creator>
  <dc:description/>
  <cp:keywords/>
  <dc:language>en-US</dc:language>
  <cp:lastModifiedBy>chinaacc</cp:lastModifiedBy>
  <dcterms:modified xsi:type="dcterms:W3CDTF">2009-04-01T03:34:00Z</dcterms:modified>
  <cp:revision>1</cp:revision>
  <dc:subject/>
  <dc:title>附表1           </dc:title>
</cp:coreProperties>
</file>