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800"/>
        <w:gridCol w:w="1835"/>
        <w:gridCol w:w="1260"/>
        <w:gridCol w:w="1365"/>
        <w:gridCol w:w="20"/>
      </w:tblGrid>
      <w:tr>
        <w:trPr>
          <w:trHeight w:val="617" w:hRule="atLeast"/>
        </w:trPr>
        <w:tc>
          <w:tcPr>
            <w:tcW w:w="8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中央财政补助安徽省</w:t>
            </w:r>
          </w:p>
          <w:p>
            <w:pPr>
              <w:pStyle w:val="Normal"/>
              <w:widowControl/>
              <w:ind w:firstLine="934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乡镇卫生院管理人员培训任务及经费分配表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</w:tr>
      <w:tr>
        <w:trPr>
          <w:trHeight w:val="6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区划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卫生院管理人员培训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卫生院管理人员培训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培训经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培训经费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肥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4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瑶海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庐阳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蜀山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河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丰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东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西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芜湖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镜湖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弋江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鸠江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山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芜湖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繁昌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陵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蚌埠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4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子湖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山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禹会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上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远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河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镇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淮南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2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通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庵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家集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公山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集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台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集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马鞍山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8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家庄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山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雨山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涂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淮北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4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集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山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烈山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区划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卫生院管理人员培训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卫生院管理人员培训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培训经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培训经费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濉溪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铜陵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8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官山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狮子山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郊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庆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8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迎江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观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秀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宁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枞阳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山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湖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松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望江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西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桐城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山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4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屯溪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山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徽州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歙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宁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黟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门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滁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6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琅琊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谯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安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椒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远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阳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长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阜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6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颍州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颍东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颍泉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泉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和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南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颍上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界首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宿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2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区划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卫生院管理人员培训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卫生院管理人员培训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培训经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培训经费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桥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砀山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璧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巢湖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巢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庐江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为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山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安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裕安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邱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城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寨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山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亳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4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谯城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涡阳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城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辛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池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8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池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至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台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阳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宣城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州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郎溪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德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泾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溪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旌德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国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68</w:t>
            </w:r>
          </w:p>
        </w:tc>
      </w:tr>
    </w:tbl>
    <w:p>
      <w:pPr>
        <w:pStyle w:val="Normal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乡镇卫生院管理人员培训补助标准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天</w:t>
      </w:r>
      <w:r>
        <w:rPr>
          <w:rFonts w:cs="宋体-18030" w:ascii="宋体;SimSun" w:hAnsi="宋体;SimSun"/>
          <w:b/>
          <w:szCs w:val="21"/>
        </w:rPr>
        <w:t>×5</w:t>
      </w:r>
      <w:r>
        <w:rPr>
          <w:rFonts w:ascii="宋体;SimSun" w:hAnsi="宋体;SimSun" w:cs="宋体-18030"/>
          <w:b/>
          <w:szCs w:val="21"/>
        </w:rPr>
        <w:t>天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0:00Z</dcterms:created>
  <dc:creator>chinaacc</dc:creator>
  <dc:description/>
  <cp:keywords/>
  <dc:language>en-US</dc:language>
  <cp:lastModifiedBy>chinaacc</cp:lastModifiedBy>
  <dcterms:modified xsi:type="dcterms:W3CDTF">2009-04-01T07:30:00Z</dcterms:modified>
  <cp:revision>1</cp:revision>
  <dc:subject/>
  <dc:title>2008年中央财政补助安徽省</dc:title>
</cp:coreProperties>
</file>