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tbl>
      <w:tblPr>
        <w:tblW w:w="9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30"/>
        <w:gridCol w:w="996"/>
        <w:gridCol w:w="1004"/>
        <w:gridCol w:w="989"/>
        <w:gridCol w:w="904"/>
        <w:gridCol w:w="904"/>
        <w:gridCol w:w="951"/>
        <w:gridCol w:w="1405"/>
      </w:tblGrid>
      <w:tr>
        <w:trPr>
          <w:trHeight w:val="1624" w:hRule="atLeast"/>
        </w:trPr>
        <w:tc>
          <w:tcPr>
            <w:tcW w:w="943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央财政补助安徽省农村卫生人员培训项目资金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</w:tr>
      <w:tr>
        <w:trPr>
          <w:trHeight w:val="1210" w:hRule="atLeast"/>
          <w:cantSplit w:val="true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2%3AI129"/>
            <w:r>
              <w:rPr>
                <w:rFonts w:ascii="宋体;SimSun" w:hAnsi="宋体;SimSun" w:cs="宋体;SimSun"/>
                <w:kern w:val="0"/>
                <w:szCs w:val="21"/>
              </w:rPr>
              <w:t>行政区划名称</w:t>
            </w:r>
            <w:bookmarkEnd w:id="0"/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室人员培训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内儿科人员培训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技术人员培训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管理人员培训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卫生局管理人员培训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拨付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舍五入取小数点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别略作调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6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海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阳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蜀山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河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3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1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丰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3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东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5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6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1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湖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弋江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7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鸠江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山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3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5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昌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3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陵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7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子湖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山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6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会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上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5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远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河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6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1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镇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2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8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通区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8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5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庵区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5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集区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9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公山区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5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0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集区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8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台县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4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8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室人员培训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内儿科人员培训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技术人员培训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管理人员培训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卫生局管理人员培训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拨付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舍五入取小数点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别略作调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集区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5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7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庄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山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山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5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涂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4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集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8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山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山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濉溪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5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9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官山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狮子山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郊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2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8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8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3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.3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江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观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秀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8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宁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7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枞阳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9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山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7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5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松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江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西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6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4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城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9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6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溪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州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1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歙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1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宁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9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1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黟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1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门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4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9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琅琊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室人员培训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内儿科人员培训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技术人员培训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管理人员培训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卫生局管理人员培训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拨付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舍五入取小数点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别略作调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谯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安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椒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9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1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远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4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阳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1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长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8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2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光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.5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州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6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4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东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1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泉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3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泉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4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和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6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2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南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3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上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3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首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2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5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砀山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2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4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璧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3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0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巢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1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2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江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为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7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8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山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3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安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安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5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9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5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邱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4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5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城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寨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8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7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山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集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室人员培训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内儿科人员培训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技术人员培训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管理人员培训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卫生局管理人员培训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拨付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舍五入取小数点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别略作调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城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2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6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阳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3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城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7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辛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3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2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池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4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至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台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9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6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阳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8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市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州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3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3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溪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5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0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8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9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泾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8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溪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4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旌德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国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4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本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0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.5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.2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1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6.5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67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7:00Z</dcterms:created>
  <dc:creator>chinaacc</dc:creator>
  <dc:description/>
  <cp:keywords/>
  <dc:language>en-US</dc:language>
  <cp:lastModifiedBy>chinaacc</cp:lastModifiedBy>
  <dcterms:modified xsi:type="dcterms:W3CDTF">2009-04-01T06:08:00Z</dcterms:modified>
  <cp:revision>1</cp:revision>
  <dc:subject/>
  <dc:title>附件1</dc:title>
</cp:coreProperties>
</file>