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卫生技术人员培训项目考核评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   </w:t>
      </w:r>
      <w:r>
        <w:rPr/>
        <w:t>卫生局（签章）                              填报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1"/>
        <w:gridCol w:w="2608"/>
        <w:gridCol w:w="1955"/>
        <w:gridCol w:w="651"/>
        <w:gridCol w:w="711"/>
      </w:tblGrid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，明确职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分管领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无挤占、挪用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帐帐户、专项核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健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制度档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支出范围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实施计划书；严格按进度、内容、时间、地点实施；按时上报项目计划、进展及总结报告；严格按照培训大纲要求实施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按时上报实施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详实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上报计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（参加）师资培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师资培训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报项目实施进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平时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实施教学、制定详细的进修安排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进修计划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每个乡镇卫生院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卫生技术人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人数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人员档案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达到规定时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日考勤记录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培训任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培训总结报告，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情况进行监督检查，对培训效果进行评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监督检查次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检查培训单位不少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监督检查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本地培训项目进行总结评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评估总结报告等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经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文件、实际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拨款文件及财务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5:00Z</dcterms:created>
  <dc:creator>chinaacc</dc:creator>
  <dc:description/>
  <cp:keywords/>
  <dc:language>en-US</dc:language>
  <cp:lastModifiedBy>chinaacc</cp:lastModifiedBy>
  <dcterms:modified xsi:type="dcterms:W3CDTF">2009-04-01T03:25:00Z</dcterms:modified>
  <cp:revision>1</cp:revision>
  <dc:subject/>
  <dc:title>附表3</dc:title>
</cp:coreProperties>
</file>