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中央财政补助安徽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 xml:space="preserve">乡镇卫生院卫生技术人员培训任务及经费分配表  </w:t>
      </w:r>
      <w:r>
        <w:rPr/>
        <w:t>（单位：万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9"/>
        <w:gridCol w:w="2125"/>
        <w:gridCol w:w="1492"/>
        <w:gridCol w:w="2132"/>
      </w:tblGrid>
      <w:tr>
        <w:trPr>
          <w:trHeight w:val="599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区划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卫生院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培训经费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肥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瑶海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76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庐阳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76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蜀山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4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河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76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丰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88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东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64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西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2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44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芜湖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镜湖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4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弋江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8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鸠江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8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山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8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36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繁昌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72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陵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24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蚌埠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子湖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2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山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8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会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2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上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76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远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88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河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48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镇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48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12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淮南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通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76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庵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2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家集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8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公山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8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集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84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台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48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集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2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56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鞍山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家庄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4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山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2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山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64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涂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12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52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淮北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集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8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山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8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烈山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2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濉溪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36</w:t>
            </w:r>
          </w:p>
        </w:tc>
      </w:tr>
      <w:tr>
        <w:trPr>
          <w:trHeight w:val="45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卫生院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培训经费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52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铜陵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官山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狮子山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4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郊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8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28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6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庆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江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2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观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2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秀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64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宁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68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枞阳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68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山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72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湖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72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松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68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望江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4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西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64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城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68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48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山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屯溪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52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16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徽州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8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歙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88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宁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24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黟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52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门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4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滁州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琅琊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8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谯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04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安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88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椒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96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远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阳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48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长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84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光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52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6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阜阳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颍州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84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颍东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96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颍泉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52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泉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64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和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64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南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64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颍上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64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界首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04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92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宿州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桥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32</w:t>
            </w:r>
          </w:p>
        </w:tc>
      </w:tr>
      <w:tr>
        <w:trPr>
          <w:trHeight w:val="45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卫生院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培训经费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砀山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04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12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璧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24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92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64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巢湖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巢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16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庐江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08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为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08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山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28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8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安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安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92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裕安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36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64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邱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08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城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2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寨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76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山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04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集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2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2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亳州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谯城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44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涡阳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88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城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44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辛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88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64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池州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池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68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至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32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台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72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阳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4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12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宣城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州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溪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48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德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8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泾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84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溪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16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旌德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4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国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04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</w:t>
            </w:r>
          </w:p>
        </w:tc>
      </w:tr>
      <w:tr>
        <w:trPr>
          <w:trHeight w:val="609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01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乡镇卫生院卫生技术人员培训补助标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×5.5</w:t>
      </w:r>
      <w:r>
        <w:rPr>
          <w:rFonts w:ascii="宋体;SimSun" w:hAnsi="宋体;SimSun" w:cs="宋体;SimSun"/>
          <w:szCs w:val="21"/>
        </w:rPr>
        <w:t>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46:00Z</dcterms:created>
  <dc:creator>chinaacc</dc:creator>
  <dc:description/>
  <cp:keywords/>
  <dc:language>en-US</dc:language>
  <cp:lastModifiedBy>chinaacc</cp:lastModifiedBy>
  <dcterms:modified xsi:type="dcterms:W3CDTF">2009-04-01T06:46:00Z</dcterms:modified>
  <cp:revision>1</cp:revision>
  <dc:subject/>
  <dc:title>2008年中央财政补助安徽省</dc:title>
</cp:coreProperties>
</file>