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医学教育网（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）临床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哪项不是中枢神经系统白血病的诊断标准（ 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有颅内高压的症状和体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S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压力增高，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96kPa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S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细胞数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01×10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9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/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S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涂片见到白血病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S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蛋白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50mg/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潘氏试验阳性</w:t>
      </w:r>
      <w:r>
        <w:rPr>
          <w:rFonts w:ascii="宋体;SimSun" w:hAnsi="宋体;SimSun" w:cs="宋体;SimSun"/>
          <w:szCs w:val="21"/>
        </w:rPr>
        <w:t>学员提问：不是很明白？　</w:t>
      </w:r>
    </w:p>
    <w:p>
      <w:pPr>
        <w:pStyle w:val="Style15"/>
        <w:spacing w:lineRule="auto" w:line="360"/>
        <w:ind w:firstLine="405"/>
        <w:rPr/>
      </w:pPr>
      <w:r>
        <w:rPr>
          <w:sz w:val="21"/>
          <w:szCs w:val="21"/>
        </w:rPr>
        <w:t>答案与解析：</w:t>
      </w:r>
      <w:r>
        <w:rPr>
          <w:color w:val="000000"/>
          <w:sz w:val="21"/>
          <w:szCs w:val="21"/>
        </w:rPr>
        <w:t>　本题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firstLine="405"/>
        <w:rPr>
          <w:sz w:val="21"/>
          <w:szCs w:val="21"/>
        </w:rPr>
      </w:pPr>
      <w:r>
        <w:rPr>
          <w:sz w:val="21"/>
          <w:szCs w:val="21"/>
        </w:rPr>
        <w:t>中枢神经系统白血病的实验诊断如下：①有中枢神经系统症状和体征（尤其是颅内压增高的症状和体征）。②有脑脊液的改变：压力增高（＞</w:t>
      </w:r>
      <w:r>
        <w:rPr>
          <w:sz w:val="21"/>
          <w:szCs w:val="21"/>
        </w:rPr>
        <w:t>0.02kP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00mm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，或大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滴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；白细胞数＞</w:t>
      </w:r>
      <w:r>
        <w:rPr>
          <w:sz w:val="21"/>
          <w:szCs w:val="21"/>
        </w:rPr>
        <w:t>0.01×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/L</w:t>
      </w:r>
      <w:r>
        <w:rPr>
          <w:sz w:val="21"/>
          <w:szCs w:val="21"/>
        </w:rPr>
        <w:t>；涂片见到白血病细胞；蛋白＞</w:t>
      </w:r>
      <w:r>
        <w:rPr>
          <w:sz w:val="21"/>
          <w:szCs w:val="21"/>
        </w:rPr>
        <w:t>450mg/L</w:t>
      </w:r>
      <w:r>
        <w:rPr>
          <w:sz w:val="21"/>
          <w:szCs w:val="21"/>
        </w:rPr>
        <w:t>，或潘氏试验阳性。③排除其他原因造成的中枢神经系统或脑脊液的相似改变。　　</w:t>
      </w:r>
    </w:p>
    <w:p>
      <w:pPr>
        <w:pStyle w:val="Style15"/>
        <w:spacing w:lineRule="auto" w:line="360"/>
        <w:ind w:firstLine="405"/>
        <w:rPr/>
      </w:pPr>
      <w:r>
        <w:rPr>
          <w:sz w:val="21"/>
          <w:szCs w:val="21"/>
        </w:rPr>
        <w:t>【临床血液检验】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我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型标准中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标准为（ 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骨髓中颗粒增多的早幼粒细胞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所有有核细胞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骨髓中颗粒增多的早幼粒细胞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非红系细胞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骨髓中颗粒增多的早幼粒细胞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所有有核细胞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骨髓中颗粒增多的早幼粒细胞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非红系细胞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骨髓中颗粒增多的早幼粒细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非红系细胞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能解析一下本题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谢谢！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我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型标准中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型白血病属急性早幼粒细胞白血病，骨髓中以颗粒增多的异常早幼粒细胞增生为主，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N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其胞核大小不一，胞质中有大小不等的颗粒，可见束状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uer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体，也可逸出胞体之外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临床血液检验】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哪项不符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－丁酸萘酚酯酶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B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染色结果（ 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粒细胞系统均为阴性反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幼单核细胞为阳性反应，不被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抑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组织细胞呈阳性反应，不被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抑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细胞可呈颗粒状阳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幼单核细胞为阳性反应，被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F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抑制</w:t>
      </w: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选答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吗？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碱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－丁酸萘酚酯酶染色中可见：①各期粒细胞均呈阴性。②分化差的原单细胞呈阴性，分化好的原单细胞呈阳性，幼稚及成熟的单核细胞呈阳性，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阳性反应能被氟化钠抑制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③外周血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淋巴细胞、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淋巴细胞可呈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淋巴细胞呈阴性。④巨核细胞、幼红细胞、浆细胞呈阴性或弱阳性；组织细胞也可呈阳性，但不被氟化钠抑制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【临床血液检验】　</w:t>
      </w:r>
    </w:p>
    <w:p>
      <w:pPr>
        <w:pStyle w:val="Normal"/>
        <w:spacing w:lineRule="auto" w:line="360"/>
        <w:ind w:firstLine="405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除哪种疾病外，其他疾病均可引起贫血（ 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特发性血小板减少性紫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传染性单核细胞增多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尼曼－匹克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恶性淋巴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脾功能亢进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性单核细胞增多症（</w:t>
      </w:r>
      <w:r>
        <w:rPr>
          <w:rFonts w:cs="宋体;SimSun" w:ascii="宋体;SimSun" w:hAnsi="宋体;SimSun"/>
          <w:szCs w:val="21"/>
        </w:rPr>
        <w:t>IM</w:t>
      </w:r>
      <w:r>
        <w:rPr>
          <w:rFonts w:ascii="宋体;SimSun" w:hAnsi="宋体;SimSun" w:cs="宋体;SimSun"/>
          <w:szCs w:val="21"/>
        </w:rPr>
        <w:t>）是由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病毒所引起的一种急性或亚急性淋巴细胞良性增生的传染病，又称腺性热。发病时红细胞、血红蛋白和血小板多属正常。特发性血小板减少性紫癜、尼曼－匹克病、恶性淋巴瘤和脾功能亢进都会出现轻度到中度贫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6:00Z</dcterms:created>
  <dc:creator>zyl</dc:creator>
  <dc:description/>
  <cp:keywords/>
  <dc:language>en-US</dc:language>
  <cp:lastModifiedBy>MC SYSTEM</cp:lastModifiedBy>
  <dcterms:modified xsi:type="dcterms:W3CDTF">2009-07-17T11:21:00Z</dcterms:modified>
  <cp:revision>3</cp:revision>
  <dc:subject/>
  <dc:title>医学教育网（www</dc:title>
</cp:coreProperties>
</file>