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2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rPr/>
      </w:pPr>
      <w:r>
        <w:rPr>
          <w:b/>
          <w:color w:val="993300"/>
          <w:szCs w:val="21"/>
        </w:rPr>
        <w:t>　</w:t>
      </w:r>
      <w:r>
        <w:rPr>
          <w:color w:val="000000"/>
          <w:szCs w:val="21"/>
        </w:rPr>
        <w:t>　【内科学】（以下备选答案为共用题干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肺泡通气量下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通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血流比例失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弥散性功能障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肺内分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氧耗量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支气管哮喘患者发生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型呼吸衰竭最主要的机制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支气管哮喘患者发生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型呼吸衰竭最主要的机制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解析：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型呼吸衰竭主要发病机制为换气功能障碍，主要有通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血流比例失调和弥散功能障碍两种。支气管哮喘时可逆性气流受限，导致通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血流比例失调，是导致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型呼吸衰竭的主要原因。肺弥散功能主要受肺泡毛细血管膜面积，肺泡毛细血管床容积，弥散膜厚度以及气体与血红蛋白结合能力等因素的影响，支气管哮喘时肺弥散功能一般不受明显影响。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型呼吸衰竭主要发病机制为肺通气功能障碍，可分为限制性通气不足和阻塞性通气不足两种。支气管哮喘时因支气管粘膜肿胀、充血，分泌物增多，气道内炎症细胞浸润、气道平滑肌痉挛等可逆性病理改变，导致气道阻力增加，肺泡通气量下降，引起阻塞性通气功能障碍，严重者可引起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型呼吸衰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【内科学】（以下备选答案为共用题干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24</w:t>
      </w:r>
      <w:r>
        <w:rPr>
          <w:color w:val="000000"/>
          <w:szCs w:val="21"/>
        </w:rPr>
        <w:t>小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48</w:t>
      </w:r>
      <w:r>
        <w:rPr>
          <w:color w:val="000000"/>
          <w:szCs w:val="21"/>
        </w:rPr>
        <w:t>小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72</w:t>
      </w:r>
      <w:r>
        <w:rPr>
          <w:color w:val="000000"/>
          <w:szCs w:val="21"/>
        </w:rPr>
        <w:t>小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2</w:t>
      </w:r>
      <w:r>
        <w:rPr>
          <w:color w:val="000000"/>
          <w:szCs w:val="21"/>
        </w:rPr>
        <w:t>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4</w:t>
      </w:r>
      <w:r>
        <w:rPr>
          <w:color w:val="000000"/>
          <w:szCs w:val="21"/>
        </w:rPr>
        <w:t>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转复前需抗凝治疗的心房颤动是指其发作持续时间超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心房颤动转复成功后需继续抗凝的时间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解析：若房颤持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以上，复律前应服用华法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，复律成功后继续服用华法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【内科学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男，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岁，阵发性胸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，持续加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时后突发意识丧失。查体：</w:t>
      </w:r>
      <w:r>
        <w:rPr>
          <w:color w:val="000000"/>
          <w:szCs w:val="21"/>
        </w:rPr>
        <w:t>BP40/20mmHg</w:t>
      </w:r>
      <w:r>
        <w:rPr>
          <w:color w:val="000000"/>
          <w:szCs w:val="21"/>
        </w:rPr>
        <w:t>，双肺呼吸音清。心率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律齐，各瓣膜区未闻及杂音。血清肌钙蛋白水平增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患者意识丧失的最可能原因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心肌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主动脉夹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急性肺栓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主动脉瓣狭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急性心肌梗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解析：患者老年男性，阵发性胸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，加重并持续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时突发意识丧失，血清</w:t>
      </w:r>
      <w:r>
        <w:rPr>
          <w:color w:val="000000"/>
          <w:szCs w:val="21"/>
        </w:rPr>
        <w:t>cTn</w:t>
      </w:r>
      <w:r>
        <w:rPr>
          <w:color w:val="000000"/>
          <w:szCs w:val="21"/>
        </w:rPr>
        <w:t>水平增高，考虑急性心肌梗死可能性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最可能的心律失常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心房颤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心室颤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室性心动过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二度房室传导阻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三度房室传导阻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解析：患者心律齐，但心率仅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，考虑三度房室传导阻滞，室性逸搏心律可能性最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入院后经抢救患者病情平稳，但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突发喘憋，不能平卧。查体：心尖部可闻及</w:t>
      </w:r>
      <w:r>
        <w:rPr>
          <w:color w:val="000000"/>
          <w:szCs w:val="21"/>
        </w:rPr>
        <w:t>3/6</w:t>
      </w:r>
      <w:r>
        <w:rPr>
          <w:color w:val="000000"/>
          <w:szCs w:val="21"/>
        </w:rPr>
        <w:t>级收缩期杂音，双肺满布湿啰音。该患者最可能合并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心脏乳头肌断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急性心包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二尖瓣狭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主动脉瓣狭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肺部感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解析：患者病情平稳后突然出现急性左心衰表现，心尖部闻及收缩期杂音，考虑合并乳头肌功能失调或断裂可能性最大。乳头肌功能失调或断裂，心尖区出现收缩中晚期喀喇音和吹风样收缩期杂音，可引起心力衰竭，多见于下壁心肌梗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心肌梗死并发症：①乳头肌功能失调或断裂；②心脏破裂；③心室壁瘤；④栓塞；⑤心肌梗死后综合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09-08-07T02:27:00Z</dcterms:modified>
  <cp:revision>30</cp:revision>
  <dc:subject/>
  <dc:title>【外科学】：女，30岁</dc:title>
</cp:coreProperties>
</file>