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　【中医基础理论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津液代谢关系最密切的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脾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肺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肝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肺心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肺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、肺、肾司水液代谢是指脾肺肾与水液代谢密切相关，其相互协调，共同维持人体水液的生成、输布与排泄。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对水液代谢的作用，也称为脾主运化水液。其作用主要表现在两个方面：一是指脾的运化功能，能够协助胃、小肠等将水饮进行消化、吸收，化生津液；二是指脾的升清作用，能够将既成之津液上输至肺，经肺布敷全身，或直接布散四旁，而发挥其滋养脏腑、润泽官窍的作用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司水液代谢，亦称为肺主通调水道，是指肺通过其宣发肃降作用对体内的水液发挥着疏通与调节作用。肺主通调水道亦表现在两个方面：一方面通过肺宣发作用将津液向上向外布散，将浊液化为汗液排出体外；另一方面，通过肺的肃降作用，向下向内布敷津液，并将浊液下输膀胱。故有“肺为水之上源”之称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主水液代谢，即肾主水，主要表现在肾对水液代谢的升清降浊的作用。肾主水，主要是通过肾阳气化作用来完成的。其一，将由肺的肃降下达于膀胱的浊液，使浊中之清者复上升至肺，并重新分布全身；使浊中之浊者，化为尿液而排出体外。其二，肾为先天之本，肾中阳气为全身阳气之根，肺的宣降、脾的运化、三焦气化、膀胱的气化皆赖肾中阳气温煦蒸化才得以正常进行。故曰“肾主水”，“肾为水之下源”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虚运化无力引起的腹部胀满，治疗应选用下列哪项治法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因通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因寒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因热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塞因塞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者热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可以把通因通用、寒因寒用、热因热用、塞因塞用都举个证例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热因热用：即以热治热，是指用热性药物来治疗具有假热征象的病证。适用于阴盛格阳的真寒假热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寒因寒用：即以寒治寒，是指用寒性药物来治疗具有假寒征象的病证。适用于阳盛格阴的真热假寒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塞因塞用：即以补开塞，指用补益方药来治疗具有闭塞不通症状的病证。适用于体质虚弱，脏腑精气功能减退而出现闭塞症状的真虚假实证。如血虚的经闭、肾阳虚的尿少癃闭、脾虚的纳呆和脘腹胀满病证、年老或久病精血津液不足的便秘等，均应以补益药进行治疗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通因通用：即以通治通，指用通利之方药治疗具有实性通泄症状的病证。适用于因实邪内阻出现通泄症状的真实假虚证。如食积所致的腹痛，泻下不畅，热结旁流；瘀血所致的崩漏；膀胱湿热所致的尿频、尿急、尿痛等病证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1.</w:t>
      </w:r>
      <w:r>
        <w:rPr>
          <w:rFonts w:ascii="Verdana,ˎ̥;Times New Roman" w:hAnsi="Verdana,ˎ̥;Times New Roman" w:cs="宋体;SimSun"/>
          <w:kern w:val="0"/>
          <w:szCs w:val="21"/>
        </w:rPr>
        <w:t>主治脾约的方剂是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十枣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麻子仁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贝母瓜蒌散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泻白散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枳实薤白桂枝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脾约是怎么回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约，病名。为脾虚津耗、肠液枯燥所致大便艰涩的病证，亦为形成便秘的原因之一。出自于《伤寒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辨阳明病脉证并治》。约，有约束之意；脾约者，指脾津耗损，影响大便的排出。成无己注：“胃强脾弱，约束津液，不得四布，但输膀胱，致小便数、大便难”（见《注解伤寒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辨阳明病脉证并治》）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茯苓丸的组成药物中含有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细辛  蜀椒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槟榔  半夏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猪苓  泽泻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当归  白术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朴硝  枳壳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请问茯苓丸是金匮的桂枝茯苓丸吗？它们有何区别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丸和金匮的桂枝茯苓丸是两个方剂，没有任何关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   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方源】《是斋百一选方》，录自《全生指迷方》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茯苓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枳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化朴硝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燥湿行气，软坚化痰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【主治】痰伏中脘，流注经络证。两臂酸痛或抽掣，不得上举，或左右时复转移，或两手麻木，或四肢浮肿，舌苔白腻，脉沉细或弦滑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桂枝茯苓丸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桂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丹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桃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芍药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活血化瘀，缓消癥块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主治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阻胞宫证。腹痛拒按，或漏下不止，血色紫黑晦暗，或妊娠胎动不安等。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患者句某，女，</w:t>
      </w:r>
      <w:r>
        <w:rPr>
          <w:rFonts w:cs="宋体;SimSun" w:ascii="Verdana,ˎ̥;Times New Roman" w:hAnsi="Verdana,ˎ̥;Times New Roman"/>
          <w:kern w:val="0"/>
          <w:szCs w:val="21"/>
        </w:rPr>
        <w:t>31</w:t>
      </w:r>
      <w:r>
        <w:rPr>
          <w:rFonts w:ascii="Verdana,ˎ̥;Times New Roman" w:hAnsi="Verdana,ˎ̥;Times New Roman" w:cs="宋体;SimSun"/>
          <w:kern w:val="0"/>
          <w:szCs w:val="21"/>
        </w:rPr>
        <w:t>岁。脘腹胀痛，泄泻不畅，小便短赤，舌苔黄腻脉沉有力。治宜选用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葛根芩连汤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清胃散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木香槟榔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cs="宋体;SimSun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;SimSun"/>
          <w:kern w:val="0"/>
          <w:szCs w:val="21"/>
        </w:rPr>
        <w:t>为什么不正确，它也治疗湿热泄泻？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葛根芩连汤方证是因伤寒表证未解，邪陷阳明所致。表未解而里热炽，治宜外解肌表之邪，内清肠胃之热。不具有消导化积的作用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  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而</w:t>
      </w:r>
      <w:r>
        <w:rPr>
          <w:rFonts w:ascii="Verdana,ˎ̥;Times New Roman" w:hAnsi="Verdana,ˎ̥;Times New Roman" w:cs="宋体;SimSun"/>
          <w:kern w:val="0"/>
          <w:szCs w:val="21"/>
        </w:rPr>
        <w:t>枳实导滞丸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证是湿热食积所致，治宜消导化积、清热利湿，所以最佳答案为枳实导滞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3-23T12:00:00Z</dcterms:modified>
  <cp:revision>69</cp:revision>
  <dc:subject/>
  <dc:title/>
</cp:coreProperties>
</file>