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：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焦作市第一批市级继续医学教育项目表</w:t>
      </w:r>
    </w:p>
    <w:tbl>
      <w:tblPr>
        <w:tblW w:w="85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9"/>
        <w:gridCol w:w="1519"/>
        <w:gridCol w:w="627"/>
        <w:gridCol w:w="820"/>
        <w:gridCol w:w="710"/>
        <w:gridCol w:w="607"/>
        <w:gridCol w:w="607"/>
      </w:tblGrid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儿神经系统新知识学习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炳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科疾病诊治知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  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科新技术新知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彩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新生儿急救知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毋秀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童保健知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素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区卫生服务中心妇幼保健知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丽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卫生年报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丽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妊娠期糖尿病的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冠心病患者的护理及健康教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爱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养与健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海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人员在职业过程中的职业防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 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助生殖技术的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多运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慢病及健康知识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阳区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菊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液基细胞学检查预防宫颈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秋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神经内科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脊柱外科新技术研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脑及外周血管疾病易患因素的优化对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松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童保健新知识学习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玉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纠纷防范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玉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科新知识学习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玉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危儿早期干预高级研修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玉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降消项目强化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玉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生儿高级生命知识学习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玉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血压脑出血的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电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院消毒隔离技术规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解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OP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诊断与治疗指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标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颅内动脉瘤的诊治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电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状腺占位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付天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胰岛素泵治疗糖尿病的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段小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西医结合治疗心律失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闫惠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化系统疾病的内外科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长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临床诊断学术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村区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振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理用药知识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村区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崔新富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脑血管病的临床诊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村区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建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血液透析技术护理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村区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美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危急重症监护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村区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慢性化脓性中耳炎诊断与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五官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眼科疾病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五官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善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种植体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五官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全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虑障碍的神经生物学及药物治疗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秀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杀预防和危机干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秀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技术操作训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淑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内感染知识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淑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女保健知识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淑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病历书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淑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见流行病和传染病的防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淑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神经科疾病的研究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明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续性血液净化在临床中的应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实验室因素对检验结果的影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祁双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肢深静脉血栓形成的症状与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福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工作在实验前质量管理中的作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祁双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输血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  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供血过程及临床输血信息化管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君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供血机构职业暴露预防及生物安全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血管疾病护理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冬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管道护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冬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脉输液管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冬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节镜技术与人工关节置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解放军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心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贵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骨髓炎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解放军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心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贵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癫痫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解放军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心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占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用酒精所致的精神和行为问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四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精神分裂症的规范化诊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四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红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纠纷的防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鲁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染病防治知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明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内感染防范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明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羊水栓塞的诊疗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继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厌食症的诊疗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艳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妊娠合并肝炎的诊疗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继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滋病防控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平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免疫与预防信息管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平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教育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宏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染病预防与信息管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任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7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核病防治与管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任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腹症的手术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六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继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创技术在骨科的应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六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明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7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慢性中耳炎的诊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六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子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性心肌梗塞的早期诊断与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六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克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治病求本治脾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保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特异性结肠炎中医辨证使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保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西医结合治疗脑卒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保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8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糖尿病治疗的临床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保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血压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保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市中医机构护理知识竞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孝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8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技术大比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孝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务人员对医疗事故的防范和处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孝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8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中医药学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孝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中医医院管理评价标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孝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管理知识和能力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孝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8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全科医生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孝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9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药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糖尿病综合防治中的作用和地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孝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西医结合治疗冠心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孝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区卫生人员重症精神病社区管理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9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区卫生人员中医技术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9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区卫生人员防疫技术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区卫生人员慢性病管理技术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区卫生人员妇幼技术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腺疾病诊疗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沁阳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靳天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9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性冠脉综合征的抗栓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沁阳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晓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脑血管病的规范化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沁阳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长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麻醉药品临床应用与规范化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沁阳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正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肝胆病的中医治疗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沁阳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战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科新技术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沁阳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丽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新技术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沁阳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汉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安全管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沁阳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利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童结缔组织病诊治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沁阳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宗海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蛛网膜下腔出血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州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艳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鼻内窥镜在耳鼻喉科的应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州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艳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宫颈癌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州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艳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孕产期保健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州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爱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文书书写规范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州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不良事件防范与探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州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质量管理与控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州市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 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用妇产科知识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五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段社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安全隐患探讨及干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五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建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血管内分泌研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五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庆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磁共振临床应用与诊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五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金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窍醒神针法在脑卒中康复中的运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五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锐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内感染控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保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声在外周血管疾病中的应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素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垂体疾病的临床诊疗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  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学术研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社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继发肾脏病的诊治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有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脑血管病诊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海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血液病的诊疗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中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肾脏病临床诊断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有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工关节置换、关节镜微创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  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胸外科疾病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司安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救技能普及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素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管理培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俊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院安全防范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君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I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临床应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爱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十项技能培训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素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3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带教交流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  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血管疾病介入诊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景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腺疾病的诊断与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庆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血性脑血管病治疗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建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3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老年心血管病治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鸿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儿急救学术研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丽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五届肿瘤大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明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颈椎病手术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长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孕产妇急危重症的救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延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显微外科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国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肺部感染规范化诊断治疗及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永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外科临床新技术研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朝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泌尿外科的微创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建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诊医学研究新进展与临床应用研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旋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4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卵巢癌诊疗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富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声专业学术研讨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晓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骨科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靳方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庞聪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科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世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耳鼻咽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头颈外科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  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肾病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予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烧伤整形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延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麻醉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祥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验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段爱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眼科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松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肝病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守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5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感染病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守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化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  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放射专业委员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福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6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宫腔镜阴道镜在妇科疾病中的应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晓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幼保健专业委员会学术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毋秀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6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危妊娠的合理处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晓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6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症医学专业委员会成立暨首届学术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秀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专业委员会成立暨首届学术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秀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神经精神专业学术年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秀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疼痛微创介入技术新进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保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肾功能不全的中西医结合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宝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脾胃病的辩证施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金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肿瘤的综合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国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法治疗腰椎间盘突出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明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7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眩晕的中西医诊断及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静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肌炎的中西医结合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晓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糖尿病的中西医结合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淑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7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西医结合治疗儿童哮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宏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药剂量应用规律讨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汉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西医结合治疗食管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国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风急性期的中西医结合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凌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风湿性关节炎的中西医结合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  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8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西医结合治疗不孕不育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变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西医结合治疗盆腔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  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8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紫癜的中西医结合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药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百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8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质量标准与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霍新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冠心病心绞痛的中西医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8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脊柱微创手术的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艳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脑卒中患者的康复训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晓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风险管理与患者安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中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霍新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8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肿的鉴别诊断及治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晓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9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胃肠神经官能症的中医诊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元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9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辩证施护在护理质量中的作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爱县卫生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小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安全管理研讨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第二人民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冬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9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质量控制与持续改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淑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9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语言艺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淑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精神病人的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护理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9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妊高症病人的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护理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颅脑外伤病人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护理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9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脑血管病人的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护理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休克病人的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护理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2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种肿瘤的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护理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2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眼外伤防治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护理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血压病人的护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护理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2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科技论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护理学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慧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/>
        <w:t>年省级继续医学教育项目表</w:t>
      </w:r>
    </w:p>
    <w:tbl>
      <w:tblPr>
        <w:tblW w:w="13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90"/>
        <w:gridCol w:w="2340"/>
        <w:gridCol w:w="1440"/>
        <w:gridCol w:w="1260"/>
        <w:gridCol w:w="1160"/>
        <w:gridCol w:w="720"/>
        <w:gridCol w:w="1080"/>
      </w:tblGrid>
      <w:tr>
        <w:trPr>
          <w:trHeight w:val="5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05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IC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临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君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503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孕不育疾病诊治新进展学习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307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急性缺血性脑血管病治疗进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海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1205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质量管理与风险防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煤集团中央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淑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90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新技术学习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0702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眼科屈光手术新进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医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松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3:00Z</dcterms:created>
  <dc:creator>dell</dc:creator>
  <dc:description/>
  <cp:keywords/>
  <dc:language>en-US</dc:language>
  <cp:lastModifiedBy>dell</cp:lastModifiedBy>
  <dcterms:modified xsi:type="dcterms:W3CDTF">2010-03-09T10:53:00Z</dcterms:modified>
  <cp:revision>1</cp:revision>
  <dc:subject/>
  <dc:title/>
</cp:coreProperties>
</file>