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cs="宋体;SimSun" w:ascii="宋体;SimSun" w:hAnsi="宋体;SimSun"/>
          <w:b/>
          <w:color w:val="993300"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ascii="宋体;SimSun" w:hAnsi="宋体;SimSun" w:cs="宋体;SimSun"/>
          <w:b/>
          <w:color w:val="993300"/>
          <w:szCs w:val="21"/>
        </w:rPr>
        <w:t>初级护士资格考试：《答疑周刊》</w:t>
      </w:r>
      <w:r>
        <w:rPr>
          <w:rFonts w:cs="宋体;SimSun" w:ascii="宋体;SimSun" w:hAnsi="宋体;SimSun"/>
          <w:b/>
          <w:color w:val="993300"/>
          <w:szCs w:val="21"/>
        </w:rPr>
        <w:t>2010</w:t>
      </w:r>
      <w:r>
        <w:rPr>
          <w:rFonts w:ascii="宋体;SimSun" w:hAnsi="宋体;SimSun" w:cs="宋体;SimSun"/>
          <w:b/>
          <w:color w:val="993300"/>
          <w:szCs w:val="21"/>
        </w:rPr>
        <w:t>第</w:t>
      </w:r>
      <w:r>
        <w:rPr>
          <w:rFonts w:cs="宋体;SimSun" w:ascii="宋体;SimSun" w:hAnsi="宋体;SimSun"/>
          <w:b/>
          <w:color w:val="993300"/>
          <w:szCs w:val="21"/>
        </w:rPr>
        <w:t>06</w:t>
      </w:r>
      <w:r>
        <w:rPr>
          <w:rFonts w:ascii="宋体;SimSun" w:hAnsi="宋体;SimSun" w:cs="宋体;SimSun"/>
          <w:b/>
          <w:color w:val="993300"/>
          <w:szCs w:val="21"/>
        </w:rPr>
        <w:t>期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cs="宋体;SimSun" w:ascii="宋体;SimSun" w:hAnsi="宋体;SimSun"/>
          <w:b/>
          <w:color w:val="99330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　　【基础护理学】体温过低病人的护理措施，不妥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提高室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足部放热水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饮热饮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加盖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增加病人的活动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学员提问： 为什么选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【答案及解析】本题选</w:t>
      </w:r>
      <w:r>
        <w:rPr>
          <w:rFonts w:cs="宋体;SimSun" w:ascii="宋体;SimSun" w:hAnsi="宋体;SimSun"/>
          <w:szCs w:val="21"/>
        </w:rPr>
        <w:t>E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体温过低病人需持续监测体温变化，至少每小时测量一次，直至体温回复至正常且稳定。故选项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不妥，护理体温过低病人还需提供合适的环境温度，给予毛毯、棉被、热水袋等，防止体热散失，给予热饮，提高机体温度，故余项均正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【内科护理学】慢性支气管炎的临床表现不包括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咳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咳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喘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炎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呼吸困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学员提问：为什么选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【答案及解析】本题选</w:t>
      </w:r>
      <w:r>
        <w:rPr>
          <w:rFonts w:cs="宋体;SimSun" w:ascii="宋体;SimSun" w:hAnsi="宋体;SimSun"/>
          <w:szCs w:val="21"/>
        </w:rPr>
        <w:t>E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慢性支气管炎（</w:t>
      </w:r>
      <w:r>
        <w:rPr>
          <w:rFonts w:cs="宋体;SimSun" w:ascii="宋体;SimSun" w:hAnsi="宋体;SimSun"/>
          <w:szCs w:val="21"/>
        </w:rPr>
        <w:t>chronic bronchitis</w:t>
      </w:r>
      <w:r>
        <w:rPr>
          <w:rFonts w:ascii="宋体;SimSun" w:hAnsi="宋体;SimSun" w:cs="宋体;SimSun"/>
          <w:szCs w:val="21"/>
        </w:rPr>
        <w:t>）是由于感染或非感染因素引起气管、支气管粘膜及其周围组织的慢性非特异性炎症。其病理特点是支气管腺体增生、粘液分泌增多。临床出现有连续两年以上，每持续三个月以上的咳嗽、咳痰或气喘等症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【外科护理学】脓性指头炎若不及时处理可发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甲沟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骨坏死骨髓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急性化脓性腱鞘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化脓性滑囊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指甲下脓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学员提问：为什么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【答案及解析】本题选</w:t>
      </w:r>
      <w:r>
        <w:rPr>
          <w:rFonts w:cs="宋体;SimSun" w:ascii="宋体;SimSun" w:hAnsi="宋体;SimSun"/>
          <w:szCs w:val="21"/>
        </w:rPr>
        <w:t>B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脓性指头炎是手指末节掌面的皮下经组织化脓性感染，多由刺伤引起。致病菌多为金黄色葡萄球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手指末节掌面的皮肤与指甲骨膜间有许多纵形纤维索，将软组织分类许多密闭小腔，腔中含有脂肪组织和丰富的神经末梢网。在发生感染时，脓液不易向四周扩散，故肿胀并不显著。但形成的压力很高的脓腔，不仅可以引起非常剧烈的疼痛，还能压迫末节指骨的滋养血管，引起指骨缺血、坏死。此外，脓液直接侵及指骨，也能引起骨髓炎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【妇产科护理学】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岁妇女，主诉绝经</w:t>
      </w:r>
      <w:r>
        <w:rPr>
          <w:rFonts w:cs="宋体;SimSun" w:ascii="宋体;SimSun" w:hAnsi="宋体;SimSun"/>
          <w:szCs w:val="21"/>
        </w:rPr>
        <w:t>l0</w:t>
      </w:r>
      <w:r>
        <w:rPr>
          <w:rFonts w:ascii="宋体;SimSun" w:hAnsi="宋体;SimSun" w:cs="宋体;SimSun"/>
          <w:szCs w:val="21"/>
        </w:rPr>
        <w:t>年之后，重现阴道流血，妇科检查：子宫稍大，较软，附件（一）。首要怀疑的疾病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老年性阴道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子宫肌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宫颈糜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子宫内膜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卵巢浆液性囊腺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学员提问：为什么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【答案及解析】本题选</w:t>
      </w:r>
      <w:r>
        <w:rPr>
          <w:rFonts w:cs="宋体;SimSun" w:ascii="宋体;SimSun" w:hAnsi="宋体;SimSun"/>
          <w:szCs w:val="21"/>
        </w:rPr>
        <w:t>D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子宫内膜癌患者多为老年妇女，绝经期延迟，或月经不规则；常为不孕或产次不多，合并肥胖、高血压、糖尿病；若绝经后又有不规则阴道流血或排液臭则更宜引起注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【儿科护理学】口服铁剂的最佳时间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餐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餐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餐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两餐之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随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学员提问：为什么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【答案及解析】本题选</w:t>
      </w:r>
      <w:r>
        <w:rPr>
          <w:rFonts w:cs="宋体;SimSun" w:ascii="宋体;SimSun" w:hAnsi="宋体;SimSun"/>
          <w:szCs w:val="21"/>
        </w:rPr>
        <w:t>D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口服铁剂以饭前空腹时吸收较好，但容易引起胃肠道刺激症状，如恶心，呕吐，胃部不适或腹泻等，饭后服可减少上述胃肠道刺激症状，但食物中磷化物易与铁结合成不溶解磷酸盐，降低铁的吸收，因此，两餐之间口服为宜。内科书上（人卫版）是饭后服用，儿科书上（人卫版）是两餐之间服用确实书上是这么写的，但还是以两餐之间为准。无论是成人还是小儿都是在两餐之间服用效果最佳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6:01:00Z</dcterms:created>
  <dc:creator>zyl</dc:creator>
  <dc:description/>
  <cp:keywords/>
  <dc:language>en-US</dc:language>
  <cp:lastModifiedBy>ms865gv</cp:lastModifiedBy>
  <dcterms:modified xsi:type="dcterms:W3CDTF">2010-04-23T13:16:00Z</dcterms:modified>
  <cp:revision>4</cp:revision>
  <dc:subject/>
  <dc:title>医学教育网（www</dc:title>
</cp:coreProperties>
</file>