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口腔执业</w:t>
      </w:r>
      <w:r>
        <w:rPr>
          <w:sz w:val="21"/>
          <w:szCs w:val="21"/>
        </w:rPr>
        <w:t>助理</w:t>
      </w:r>
      <w:r>
        <w:rPr>
          <w:sz w:val="21"/>
          <w:szCs w:val="21"/>
        </w:rPr>
        <w:t>医师《答疑周刊》第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口腔颌面外科学】</w:t>
      </w:r>
      <w:r>
        <w:rPr>
          <w:sz w:val="21"/>
          <w:szCs w:val="21"/>
        </w:rPr>
        <w:t>患者上颌无牙颌欲作义齿修复，但一侧上颌结节存在明显倒凹，此时应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观察，局部不作处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局部按摩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行舌系带延长术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行牙槽突修整术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行上颌结节修整术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请老师讲一下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单侧上颌结节存在明显倒凹，不影响义齿就位，所以不需要修整。如果双侧上颌结节过分突向颊侧，形成了明显的倒凹，会影响义齿就位，应适当考虑修整一侧即可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【口腔内科学】</w:t>
      </w:r>
      <w:r>
        <w:rPr>
          <w:sz w:val="21"/>
          <w:szCs w:val="21"/>
        </w:rPr>
        <w:t>慢性牙髓炎的疼痛特点为，除外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明显的阵发性隐痛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每日可出现定时的钝痛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有时可有剧烈的自发性疼痛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有长期的冷热刺激痛病史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患者一般多能定位患牙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知识记忆题，考点在于慢性牙髓炎临床表现。自觉症状病程较长，有较长期的遇冷、热刺激痛或嚼食物痛史；有时有轻微的或定时的自发性钝痛；温度测验异常（敏感、迟钝或迟缓痛），去除刺激后疼痛持续较长时间；患牙常有轻度咬合痛或叩痛；一般均能明确指出患牙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急性牙髓炎的特点。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口腔修复学】</w:t>
      </w:r>
      <w:r>
        <w:rPr>
          <w:sz w:val="21"/>
          <w:szCs w:val="21"/>
        </w:rPr>
        <w:t>若双端固定桥的一端设计为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固位体，另一端为全冠固位体，制作固定桥蜡形时，最宜采用下列哪一种方法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在口内直接制作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在模型上制作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先在模型上制作，后在口内完成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先在口内制作，后在模型上完成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上都适宜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B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不能在口内直接制作，口内制作精度不够，另外，如果是活髓牙，会损伤基牙。</w:t>
      </w:r>
    </w:p>
    <w:p>
      <w:pPr>
        <w:pStyle w:val="Style14"/>
        <w:ind w:firstLine="46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【口腔组织病理学】</w:t>
      </w:r>
      <w:r>
        <w:rPr>
          <w:sz w:val="21"/>
          <w:szCs w:val="21"/>
        </w:rPr>
        <w:t>牙根发育完成后再形成的牙本质称为</w:t>
      </w:r>
    </w:p>
    <w:p>
      <w:pPr>
        <w:pStyle w:val="Style14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继发性牙本质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骨样牙本质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原发性牙本质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透明牙本质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修复性牙本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A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请讲解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牙根发育完成之前形成的牙本质为原发性牙本质，牙根发育完成后形成的牙本质为继发牙本质。病理刺激下形成的牙本质为修复性牙本质。骨样牙本质与修复性牙本质是同一种现象的不同名称。增龄过程中，管周牙本质完全封闭牙本质小管，此时（即原牙本质小管中所形成的牙本质）称为透明牙本质。这几个是从不同的角度去看而形成的牙本质的分类和概念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口腔解剖生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一侧鼻唇沟变浅或消失可能是因为损伤了同侧面神经的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颞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颧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颊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下颌缘支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颈支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C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ind w:firstLine="46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面神经颊支分布于颧肌、笑肌、提上唇肌、提口角肌、口轮匝肌和颊肌等。颊支损伤，可出现鼻唇沟变浅或消失、鼓腮无力、上唇运动减弱或偏斜以及食物积存于颊部等症状。</w:t>
      </w:r>
    </w:p>
    <w:p>
      <w:pPr>
        <w:pStyle w:val="Style14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7:00Z</dcterms:created>
  <dc:creator>shaojiayuan</dc:creator>
  <dc:description/>
  <cp:keywords/>
  <dc:language>en-US</dc:language>
  <cp:lastModifiedBy>dell</cp:lastModifiedBy>
  <dcterms:modified xsi:type="dcterms:W3CDTF">2010-04-05T02:59:00Z</dcterms:modified>
  <cp:revision>3</cp:revision>
  <dc:subject/>
  <dc:title>【外科学】：女，30岁</dc:title>
</cp:coreProperties>
</file>