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【诊断学基础】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QRS</w:t>
      </w:r>
      <w:r>
        <w:rPr>
          <w:rFonts w:ascii="宋体;SimSun" w:hAnsi="宋体;SimSun" w:cs="宋体;SimSun"/>
          <w:color w:val="000000"/>
          <w:kern w:val="0"/>
          <w:szCs w:val="21"/>
        </w:rPr>
        <w:t>波群代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)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室肌除极过程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房肌除极过程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室肌复极过程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房肌复极过程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房室交界区的兴奋性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案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学员提问：各波群代表的意义？医学教育网原创。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解析：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波——心房除极；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——房室传导时间；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波群——心室除极；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T</w:t>
      </w:r>
      <w:r>
        <w:rPr>
          <w:rFonts w:ascii="宋体;SimSun" w:hAnsi="宋体;SimSun" w:cs="宋体;SimSun"/>
          <w:color w:val="000000"/>
          <w:kern w:val="0"/>
          <w:szCs w:val="21"/>
        </w:rPr>
        <w:t>段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波——心室复极的缓慢期与快速期。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直肠指诊时，触到表面凹凸不平、质地坚硬的肿物应考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)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肛裂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肠周围脓肿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肠癌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肠息肉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肠囊肿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案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学员提问：直肠指诊的意义？医学教育网原创。 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解析：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剧烈触痛见于肛裂与感染。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触痛并有波动感见于肛门、直肠周围脓肿。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触及柔软光滑而有弹性包块见于直肠息肉。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触及质地坚硬、表面凹凸不平的包块应考虑直肠癌。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诊后指套带有黏液、脓液或血液，说明存在炎症并有组织破坏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方剂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吴茱萸汤主证病机涉及的主要脏腑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胃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胃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请解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Emphasis"/>
          <w:rFonts w:ascii="宋体;SimSun" w:hAnsi="宋体;SimSun" w:cs="Arial"/>
          <w:color w:val="000000"/>
          <w:szCs w:val="21"/>
        </w:rPr>
        <w:t>吴茱萸汤</w:t>
      </w:r>
      <w:r>
        <w:rPr>
          <w:rFonts w:ascii="宋体;SimSun" w:hAnsi="宋体;SimSun" w:cs="Arial"/>
          <w:color w:val="000000"/>
          <w:szCs w:val="21"/>
        </w:rPr>
        <w:t>为《伤寒论》张仲景方，原方由吴茱萸、人参、生姜、大枣组成。其组方精练，配伍尤妙，有温肝暖胃、降逆止呕之效。</w:t>
      </w:r>
      <w:r>
        <w:rPr>
          <w:rFonts w:ascii="宋体;SimSun" w:hAnsi="宋体;SimSun" w:cs="宋体;SimSun"/>
          <w:szCs w:val="21"/>
        </w:rPr>
        <w:t>主治</w:t>
      </w:r>
      <w:r>
        <w:rPr>
          <w:rStyle w:val="StrongEmphasis"/>
          <w:rFonts w:ascii="宋体;SimSun" w:hAnsi="宋体;SimSun" w:cs="宋体;SimSun"/>
          <w:b w:val="false"/>
          <w:szCs w:val="21"/>
        </w:rPr>
        <w:t>肝胃虚寒，浊阴上逆证。如</w:t>
      </w:r>
      <w:r>
        <w:rPr>
          <w:rFonts w:ascii="宋体;SimSun" w:hAnsi="宋体;SimSun" w:cs="宋体;SimSun"/>
          <w:szCs w:val="21"/>
        </w:rPr>
        <w:t>食后泛泛欲呕，或呕吐酸水，或干呕，或吐清涎冷沫，胸满脘痛，巅顶头痛，畏寒肢凉，甚则伴手足逆冷，大便泄泻，烦躁不宁，舌淡苔白滑，脉沉弦或迟。所以，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吴茱萸汤主证病机涉及的主要脏腑是肝胃。</w:t>
      </w:r>
    </w:p>
    <w:p>
      <w:pPr>
        <w:pStyle w:val="Normal"/>
        <w:widowControl/>
        <w:spacing w:lineRule="atLeast" w:line="345" w:before="150" w:after="15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治疗寒凝气滞之心腹猝痛，宜选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越鞠丸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化汤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复元活血汤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苏合香丸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府逐瘀汤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为什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合香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用：芳香开窍，行气温中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治：寒闭证。突然昏倒，牙关紧闭，不省人事，苔白，脉迟；心腹卒痛，甚则昏厥。亦治中风、中气及感受时行瘴疠之气，属于寒闭证者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合香丸是温开方剂中的常用代表方剂，治疗寒闭证，优于开窍辟秽，并长于行气温中止痛，故对气滞寒凝所致的心腹疼痛，有较好疗效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承气汤的功用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峻下热结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轻下热结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下热结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泻热逐水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润肠通便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</w:t>
      </w:r>
      <w:r>
        <w:rPr>
          <w:rFonts w:ascii="宋体;SimSun" w:hAnsi="宋体;SimSun" w:cs="宋体;SimSun"/>
          <w:color w:val="000000"/>
          <w:kern w:val="0"/>
          <w:szCs w:val="21"/>
        </w:rPr>
        <w:t>：请鉴别一下大、小、调胃这三个承气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？医学教育网原创。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承气汤、调味承气汤二方皆为大承气汤类方。三个承气汤均用大黄以荡涤胃肠积热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承气汤硝、黄并用，大黄后下，且加枳、朴，故攻下之力颇峻，为“</w:t>
      </w:r>
      <w:r>
        <w:rPr>
          <w:rFonts w:ascii="宋体;SimSun" w:hAnsi="宋体;SimSun" w:cs="宋体;SimSun"/>
          <w:szCs w:val="21"/>
          <w:u w:val="single"/>
        </w:rPr>
        <w:t>峻下剂</w:t>
      </w:r>
      <w:r>
        <w:rPr>
          <w:rFonts w:ascii="宋体;SimSun" w:hAnsi="宋体;SimSun" w:cs="宋体;SimSun"/>
          <w:szCs w:val="21"/>
        </w:rPr>
        <w:t>”，主治痞、满、燥、实四症俱全之阳明热结重证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承气汤不用芒硝，且三味同煎，枳、朴用量亦减，故攻下之力较轻，称为“</w:t>
      </w:r>
      <w:r>
        <w:rPr>
          <w:rFonts w:ascii="宋体;SimSun" w:hAnsi="宋体;SimSun" w:cs="宋体;SimSun"/>
          <w:szCs w:val="21"/>
          <w:u w:val="single"/>
        </w:rPr>
        <w:t>轻下剂</w:t>
      </w:r>
      <w:r>
        <w:rPr>
          <w:rFonts w:ascii="宋体;SimSun" w:hAnsi="宋体;SimSun" w:cs="宋体;SimSun"/>
          <w:szCs w:val="21"/>
        </w:rPr>
        <w:t>”，主治痞、满、实而燥不明显之阳明热结轻证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调胃承气汤不用枳、朴，虽后纳芒硝，但大黄与甘草同煎，故泻下之力较前二方缓和，称为“</w:t>
      </w:r>
      <w:r>
        <w:rPr>
          <w:rFonts w:ascii="宋体;SimSun" w:hAnsi="宋体;SimSun" w:cs="宋体;SimSun"/>
          <w:szCs w:val="21"/>
          <w:u w:val="single"/>
        </w:rPr>
        <w:t>缓下剂</w:t>
      </w:r>
      <w:r>
        <w:rPr>
          <w:rFonts w:ascii="宋体;SimSun" w:hAnsi="宋体;SimSun" w:cs="宋体;SimSun"/>
          <w:szCs w:val="21"/>
        </w:rPr>
        <w:t>”，主治阳明燥热内结，有燥、实而无痞、满之证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7-14T03:11:00Z</dcterms:modified>
  <cp:revision>117</cp:revision>
  <dc:subject/>
  <dc:title/>
</cp:coreProperties>
</file>