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7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女性，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岁，因尿血反复发作两月来院就诊，尿色淡红，无尿频、尿急，有轻度尿痛涩滞感，腰膝酸软，五心烦热，舌红苔少，脉细数。此病人所患为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尿血之虚证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尿血之实证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血淋之虚证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血淋之实证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以上都不是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是血淋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血淋症状：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实证</w:t>
      </w:r>
      <w:r>
        <w:rPr>
          <w:rFonts w:ascii="宋体;SimSun" w:hAnsi="宋体;SimSun" w:cs="宋体;SimSun"/>
          <w:color w:val="000000"/>
          <w:szCs w:val="21"/>
        </w:rPr>
        <w:t>表现为小便热涩刺痛，尿色深红，或夹有血块，疼痛满急加剧，或见心烦，舌苔黄，脉滑数。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虚证</w:t>
      </w:r>
      <w:r>
        <w:rPr>
          <w:rFonts w:ascii="宋体;SimSun" w:hAnsi="宋体;SimSun" w:cs="宋体;SimSun"/>
          <w:color w:val="000000"/>
          <w:szCs w:val="21"/>
        </w:rPr>
        <w:t>表现为尿色淡红，尿痛涩滞不明显，腰酸膝软，神疲乏力，舌淡红，脉细数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儿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儿，出生</w:t>
      </w:r>
      <w:r>
        <w:rPr>
          <w:rFonts w:cs="Arial" w:ascii="宋体;SimSun" w:hAnsi="宋体;SimSun"/>
          <w:color w:val="000000"/>
          <w:szCs w:val="21"/>
        </w:rPr>
        <w:t>32</w:t>
      </w:r>
      <w:r>
        <w:rPr>
          <w:rFonts w:ascii="宋体;SimSun" w:hAnsi="宋体;SimSun" w:cs="Arial"/>
          <w:color w:val="000000"/>
          <w:szCs w:val="21"/>
        </w:rPr>
        <w:t>天。面目皮肤发黄，色泽晦暗，持久不退，腹胀，全身散在癞斑，大便溏薄，舌有瘀点，苔黄。治疗首选方是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茵陈蒿汤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茵陈理中汤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茵陈五苓散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血府逐瘀汤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归脾汤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症状中，大便溏薄，是寒湿，虽然也有瘀血的症状，这两种在一起该如何做题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</w:t>
      </w:r>
      <w:r>
        <w:rPr>
          <w:rFonts w:ascii="宋体;SimSun" w:hAnsi="宋体;SimSun" w:cs="Arial"/>
          <w:color w:val="000000"/>
          <w:kern w:val="0"/>
          <w:szCs w:val="21"/>
        </w:rPr>
        <w:t>为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患儿出生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天，面目皮肤发黄，色泽晦暗，持久不退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诊断为胎黄；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全身散在癞斑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瘀血阻滞之像；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腹胀，大便溏薄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瘀血阻滞，气机运行失常；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舌有瘀点，苔黄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瘀血之像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综合考虑为胎黄，瘀积发黄证，选用血府逐瘀汤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本题答案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妇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产妇产后身痛，尤以下肢疼痛，麻木，发硬，重着，肿胀明显，屈伸不利，小腿压痛，恶露量少，色紫黯有血块，小腹疼痛，拒按，舌黯，苔白，脉弦涩。治宜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活血化瘀，通络止痛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温经散寒，化瘀止痛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养血行气，缓急止痛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益气行气，缓急止痛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养血活血，化瘀祛湿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妇女产后失血，离经之血未能及时排出或消散，蓄积而为瘀血，故而养血活血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瘀血内积，使气血运行受阻，留滞小腹，造成气血不通，不通则痛，并有拒按之象，且色紫黯有血块，均是瘀血之象。同时，瘀血邪阻经脉，也可影响水液的正常运行，使水液停蓄，故下肢疼痛，麻木、肿胀明显，屈伸不利。故而化瘀祛湿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本题答案选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女性，</w:t>
      </w:r>
      <w:r>
        <w:rPr>
          <w:rFonts w:cs="Arial" w:ascii="宋体;SimSun" w:hAnsi="宋体;SimSun"/>
          <w:color w:val="000000"/>
          <w:szCs w:val="21"/>
        </w:rPr>
        <w:t>32</w:t>
      </w:r>
      <w:r>
        <w:rPr>
          <w:rFonts w:ascii="宋体;SimSun" w:hAnsi="宋体;SimSun" w:cs="Arial"/>
          <w:color w:val="000000"/>
          <w:szCs w:val="21"/>
        </w:rPr>
        <w:t>岁，因反复尿路感染住院治疗，经尿路器械检查后症状加重，其感染的病原体可能是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大肠杆菌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绿脓杆菌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副大肠杆菌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金黄色葡萄菌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粪链球菌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不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答案及解析</w:t>
      </w:r>
      <w:r>
        <w:rPr>
          <w:rFonts w:ascii="宋体;SimSun" w:hAnsi="宋体;SimSun" w:cs="宋体;SimSun"/>
          <w:color w:val="000000"/>
          <w:szCs w:val="21"/>
        </w:rPr>
        <w:t>：本题答案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绿脓杆菌是院内感染的常见病原菌。致病力较低但抗药性强的杆菌。本题干中患者“经尿路器械检查后症状加重”，原因多是</w:t>
      </w:r>
      <w:r>
        <w:rPr>
          <w:rFonts w:ascii="宋体;SimSun" w:hAnsi="宋体;SimSun" w:cs="宋体;SimSun"/>
          <w:b/>
          <w:color w:val="000000"/>
          <w:szCs w:val="21"/>
        </w:rPr>
        <w:t>尿路器械消毒不严携带绿脓杆菌</w:t>
      </w:r>
      <w:r>
        <w:rPr>
          <w:rFonts w:ascii="宋体;SimSun" w:hAnsi="宋体;SimSun" w:cs="宋体;SimSun"/>
          <w:color w:val="000000"/>
          <w:szCs w:val="21"/>
        </w:rPr>
        <w:t>，造成二次感染所致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大肠杆菌以泌尿系感染为主，如尿道炎、膀胱炎、肾盂肾炎。也可引起腹膜炎、胆囊炎、阑尾炎等。婴儿、年老体弱、慢性消耗性疾病、大面积烧伤患者，大肠杆菌可侵入血流，引起败血症。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传统病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伤寒患者皮疹开始出现的时间是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热退以后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病程的第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天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病程的第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天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病程的第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天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日期不定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伤寒皮疹出现应该是第七天吧</w:t>
      </w:r>
      <w:r>
        <w:rPr>
          <w:rFonts w:ascii="宋体;SimSun" w:hAnsi="宋体;SimSun" w:cs="Arial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答案及解析</w:t>
      </w:r>
      <w:r>
        <w:rPr>
          <w:rFonts w:ascii="宋体;SimSun" w:hAnsi="宋体;SimSun" w:cs="宋体;SimSun"/>
          <w:color w:val="000000"/>
          <w:kern w:val="0"/>
          <w:szCs w:val="21"/>
        </w:rPr>
        <w:t>：本题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本题考察的是发热和出疹时间的关系：水痘，发热第一天出疹；腥红热，发热第二天出疹；天花，发热第三天出疹；麻疹，发热第四天出疹；斑疹伤寒，发热第五天出疹；伤寒，发热第六天出疹</w:t>
      </w:r>
      <w:r>
        <w:rPr>
          <w:rFonts w:ascii="宋体;SimSun" w:hAnsi="宋体;SimSun" w:cs="宋体;SimSun"/>
          <w:color w:val="000000"/>
          <w:kern w:val="0"/>
          <w:szCs w:val="21"/>
        </w:rPr>
        <w:t>。【医学教育网原创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因此本题答案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1480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8:00Z</dcterms:created>
  <dc:creator>cdel</dc:creator>
  <dc:description/>
  <cp:keywords/>
  <dc:language>en-US</dc:language>
  <cp:lastModifiedBy>cdel</cp:lastModifiedBy>
  <dcterms:modified xsi:type="dcterms:W3CDTF">2011-11-30T01:17:00Z</dcterms:modified>
  <cp:revision>56</cp:revision>
  <dc:subject/>
  <dc:title/>
</cp:coreProperties>
</file>