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盘状红蝴蝶疮的皮损为（ ）</w:t>
      </w:r>
      <w:r>
        <w:rPr>
          <w:rFonts w:cs="Tahoma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Tahoma"/>
          <w:color w:val="000000"/>
          <w:szCs w:val="21"/>
        </w:rPr>
        <w:t>以眼睑为中心的紫红色水肿性红斑</w:t>
      </w:r>
      <w:r>
        <w:rPr>
          <w:rFonts w:cs="Tahoma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Tahoma"/>
          <w:color w:val="000000"/>
          <w:szCs w:val="21"/>
        </w:rPr>
        <w:t>不规则形的蝶形水肿性红斑</w:t>
      </w:r>
      <w:r>
        <w:rPr>
          <w:rFonts w:cs="Tahoma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Tahoma"/>
          <w:color w:val="000000"/>
          <w:szCs w:val="21"/>
        </w:rPr>
        <w:t>圆形或不规则形鲜红色斑，边界清，边缘略高，中央萎缩</w:t>
      </w:r>
      <w:r>
        <w:rPr>
          <w:rFonts w:cs="Tahoma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Tahoma"/>
          <w:color w:val="000000"/>
          <w:szCs w:val="21"/>
        </w:rPr>
        <w:t>持续性的红斑，伴有毛细血管的扩张</w:t>
      </w:r>
      <w:r>
        <w:rPr>
          <w:rFonts w:cs="Tahoma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Tahoma"/>
          <w:color w:val="000000"/>
          <w:szCs w:val="21"/>
        </w:rPr>
        <w:t>基底微红的炎性斑片，上有片状白色糠秕状鳞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不选</w:t>
      </w:r>
      <w:r>
        <w:rPr>
          <w:rFonts w:cs="Arial" w:ascii="宋体;SimSun" w:hAnsi="宋体;SimSun"/>
          <w:color w:val="000000"/>
          <w:szCs w:val="21"/>
        </w:rPr>
        <w:t>B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szCs w:val="21"/>
        </w:rPr>
        <w:t>不规则形的蝶形水肿性红斑”是系统性红斑狼疮的特征表现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蝴蝶疮是一种可累及皮肤和全身多脏器的自身免疫性疾病。相当于西医的红斑狼疮。临床常见类型为</w:t>
      </w:r>
      <w:r>
        <w:rPr>
          <w:rFonts w:ascii="宋体;SimSun" w:hAnsi="宋体;SimSun" w:cs="宋体;SimSun"/>
          <w:b/>
          <w:szCs w:val="21"/>
        </w:rPr>
        <w:t>盘状红蝴蝶疮和系统性红蝴蝶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盘状红蝴蝶疮多见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左右的女性，男女之比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家族中可有相同患者。皮损好发于面部，尤以两颊、鼻部为著，其次为头项、两耳、眼睑、额角，亦可发于手背、指侧、唇红部、肩胛部等处。</w:t>
      </w:r>
      <w:r>
        <w:rPr>
          <w:rFonts w:ascii="宋体;SimSun" w:hAnsi="宋体;SimSun" w:cs="宋体;SimSun"/>
          <w:b/>
          <w:szCs w:val="21"/>
        </w:rPr>
        <w:t>初为针尖至扁豆大小或更大微高起的鲜红或桃红色斑，呈圆形或不规则形。境界清楚，边缘略高起，中央轻度萎缩</w:t>
      </w:r>
      <w:r>
        <w:rPr>
          <w:rFonts w:ascii="宋体;SimSun" w:hAnsi="宋体;SimSun" w:cs="宋体;SimSun"/>
          <w:szCs w:val="21"/>
        </w:rPr>
        <w:t>，形如盘状，表面覆有灰褐色的，粘着性鳞屑，鳞屑下有角质栓，嵌入毛囊口内，毛囊口多开，犹如筛孔，皮损周围有色素沉着，伴毛细血管扩张。两颊部和鼻部的皮损可相互融合，呈蝶形外观。粘膜亦可累及，主要发生在唇部，表现除鳞屑红斑外，甚至可发生糜烂溃疡。一般无自觉症状，进展时或日光曝晒后，可有轻度瘙痒感，少数患者可有低热、乏力及关节痛等全身症状。部分患者的皮损可同时或相继在颜面、头皮、手背、足跖等多处部位发生，此称之为播散性盘状红蝴蝶疮。先天禀赋不足的盘状红蝴蝶疮患者，约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可转变为系统性红蝴蝶疮或继发皮肤癌变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诊断学基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女性，</w:t>
      </w:r>
      <w:r>
        <w:rPr>
          <w:rFonts w:cs="Arial" w:ascii="宋体;SimSun" w:hAnsi="宋体;SimSun"/>
          <w:color w:val="000000"/>
          <w:szCs w:val="21"/>
        </w:rPr>
        <w:t>38</w:t>
      </w:r>
      <w:r>
        <w:rPr>
          <w:rFonts w:ascii="宋体;SimSun" w:hAnsi="宋体;SimSun" w:cs="Arial"/>
          <w:color w:val="000000"/>
          <w:szCs w:val="21"/>
        </w:rPr>
        <w:t>岁，素有胃溃疡病史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多年，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月来发作，且上腹部胀痛加重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来反复呕吐隔餐或隔日食物。查体：消瘦，有胃型、胃蠕动波及逆蠕动波。临床诊断为幽门梗阻。下列）时确诊有意义的体征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肝肿大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脾肿大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上腹部压痛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空腹或餐后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小时有振水音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腹部静脉曲张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幽门梗阻有振水音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幽门梗阻时胃内有大量液体，双手左右摇晃患者上腹部可以听到胃内液体与气体相撞击的声音，此为振水音。正常人餐后或者饮大量液体可有上腹部振水音，若在清晨空腹或者餐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时以上仍出现振水音，提示幽门梗阻或者胃扩张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病毒性肝炎的描述下列哪项是错误的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妊娠后期合并戊肝病死率高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急性丙肝易转为慢性肝炎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甲型肝炎不转为慢性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丙肝病毒感染易致重型肝炎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慢性丙型肝炎可演变为肝硬化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的肝炎病毒均可引起重型肝炎，甲型、丙型少见。丙型肝炎的治疗方法有许多，需进行综合治疗。只要早期坚持用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，大多数病人可以痊愈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周某，头痛身热，微恶风寒，无汗，咳嗽，心烦，口渴，咽干，舌红脉数。治宜选用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桑菊饮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银翘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柴葛解肌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加减葳蕤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升麻葛根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辩证是阴虚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</w:t>
      </w:r>
      <w:r>
        <w:rPr>
          <w:rFonts w:ascii="宋体;SimSun" w:hAnsi="宋体;SimSun" w:cs="宋体;SimSun"/>
          <w:color w:val="000000"/>
          <w:kern w:val="0"/>
          <w:szCs w:val="21"/>
        </w:rPr>
        <w:t>：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据症状为阴虚感冒。阴虚津亏，感受外邪，津液不能作汗外出而见无汗、心烦口渴、咽干。头痛身热，微恶风寒为外感症状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法为滋阴解表，方用加减葳蕤汤加减。方中以白薇清热和阴，玉竹滋阴助汗；葱白、薄荷、桔梗、豆豉疏表散风；甘草、大枣甘润和中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1-12-21T02:31:00Z</dcterms:modified>
  <cp:revision>85</cp:revision>
  <dc:subject/>
  <dc:title/>
</cp:coreProperties>
</file>