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卫医考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北海考点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全国卫生专业技术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合格人员名单的通知</w:t>
      </w:r>
    </w:p>
    <w:p>
      <w:pPr>
        <w:pStyle w:val="Normal"/>
        <w:spacing w:lineRule="exact" w:line="560"/>
        <w:ind w:left="1325" w:hanging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区卫生局，市直医疗卫生单位，市卫生协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自治区职改办《关于公布广西考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全国卫生专业技术资格考试合格人员名单的通知》（桂职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）转发给你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员名单只附北海市相关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请各单位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到市卫生局医考中心统一领取（不受理考生个人领取），并督促护理初级（士）类考生领到《专业技术资格证书》后及时办理注册手续，《资格考试合格人员登记表》须存放至考生个人人事档案内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十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卫生  考试△  成绩公布  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北海市卫生局党政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42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7485380" cy="984504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15315</wp:posOffset>
            </wp:positionV>
            <wp:extent cx="7753350" cy="1067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025525</wp:posOffset>
            </wp:positionV>
            <wp:extent cx="8058150" cy="9611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15315</wp:posOffset>
            </wp:positionV>
            <wp:extent cx="6981825" cy="9610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205105</wp:posOffset>
            </wp:positionV>
            <wp:extent cx="6981825" cy="9610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05105</wp:posOffset>
            </wp:positionV>
            <wp:extent cx="6976745" cy="9602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05105</wp:posOffset>
            </wp:positionV>
            <wp:extent cx="6981825" cy="9610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205105</wp:posOffset>
            </wp:positionV>
            <wp:extent cx="6981825" cy="9610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615315</wp:posOffset>
            </wp:positionV>
            <wp:extent cx="6981825" cy="96107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24450" cy="8858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48275" cy="8858250"/>
            <wp:effectExtent l="0" t="0" r="0" b="0"/>
            <wp:wrapNone/>
            <wp:docPr id="19" name="D466A9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466A97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72150" cy="9048750"/>
            <wp:effectExtent l="0" t="0" r="0" b="0"/>
            <wp:wrapNone/>
            <wp:docPr id="20" name="5AD8F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AD8F7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410210</wp:posOffset>
            </wp:positionV>
            <wp:extent cx="6981825" cy="96107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615315</wp:posOffset>
            </wp:positionV>
            <wp:extent cx="6981825" cy="96107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1474" w:right="1304" w:gutter="0" w:header="737" w:top="1191" w:footer="964" w:bottom="1134"/>
      <w:pgNumType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0:00Z</dcterms:created>
  <dc:creator>雨林木风</dc:creator>
  <dc:description/>
  <cp:keywords/>
  <dc:language>en-US</dc:language>
  <cp:lastModifiedBy>微软用户</cp:lastModifiedBy>
  <dcterms:modified xsi:type="dcterms:W3CDTF">2011-01-25T15:36:00Z</dcterms:modified>
  <cp:revision>4</cp:revision>
  <dc:subject/>
  <dc:title>关于转发自治区卫生厅《转发卫生部医师资格考试委员会办公室关于下发2008年医师资格考试合格人员名单的通知》的通知</dc:title>
</cp:coreProperties>
</file>