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西医医师资格考试报名现场审核时间安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  <w:gridCol w:w="1323"/>
      </w:tblGrid>
      <w:tr>
        <w:trPr/>
        <w:tc>
          <w:tcPr>
            <w:tcW w:w="72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来源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时间</w:t>
            </w:r>
          </w:p>
        </w:tc>
      </w:tr>
      <w:tr>
        <w:trPr/>
        <w:tc>
          <w:tcPr>
            <w:tcW w:w="728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血站、急救中心、体检中心、疾控中心、付家庄医院、虎滩骨科、北方老年病、建国、九州、公安、阳光、煤矿、船舶、沙医生、星海、同泰、医大口腔、市监狱、教养院、机场、蓝天软伤、安康、牟氏、利民、张国礼、东华、东财、理工、海事、渤水、长城、何氏、光普、渤海、机床、戒毒所、赫连脑病、航天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282" w:type="dxa"/>
            <w:tcBorders/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海港、造船、武警、大化、机车、辽渔、</w:t>
            </w: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403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医院、</w:t>
            </w: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210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医院、滨海医院、蓝天医院（以上医院上午，以下医院下午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皮肤病院、市老年病院、口腔、七院、结核、六院、妇产、儿童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28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二院、三院、四院、五院（上午）、中医、中心、友谊（下午）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驻连部队医疗机构及其他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28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区（上午）、沙口区卫生局（下午）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28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岗（上午）、甘井子卫生局（下午）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28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顺口区（上午）、普兰店市卫生局（下午）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28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医大一院、新华医院（上午）、医大二院、中山医院（下午）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28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河市卫生局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（上午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瓦房店卫生局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（下午）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28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金州新区卫生局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海县、长兴岛、高新园区、花园口审核时间临时确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办公时间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    </w:t>
      </w:r>
      <w:r>
        <w:rPr>
          <w:rFonts w:ascii="仿宋_GB2312" w:hAnsi="仿宋_GB2312" w:eastAsia="仿宋_GB2312"/>
          <w:sz w:val="28"/>
          <w:szCs w:val="28"/>
        </w:rPr>
        <w:t>下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大连市卫生局医政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22:00Z</dcterms:created>
  <dc:creator> user</dc:creator>
  <dc:description/>
  <cp:keywords/>
  <dc:language>en-US</dc:language>
  <cp:lastModifiedBy>雨林木风</cp:lastModifiedBy>
  <cp:lastPrinted>2008-03-31T14:50:00Z</cp:lastPrinted>
  <dcterms:modified xsi:type="dcterms:W3CDTF">2011-03-10T05:24:00Z</dcterms:modified>
  <cp:revision>3</cp:revision>
  <dc:subject/>
  <dc:title>关于布置大连市2006年度全国医师资格考试考务工作的通知</dc:title>
</cp:coreProperties>
</file>