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医学教育网执业中药师：《答疑周刊》</w:t>
      </w:r>
      <w:r>
        <w:rPr>
          <w:b/>
          <w:sz w:val="24"/>
        </w:rPr>
        <w:t>2011</w:t>
      </w:r>
      <w:r>
        <w:rPr>
          <w:b/>
          <w:sz w:val="24"/>
        </w:rPr>
        <w:t>年第</w:t>
      </w:r>
      <w:r>
        <w:rPr>
          <w:b/>
          <w:sz w:val="24"/>
        </w:rPr>
        <w:t>9</w:t>
      </w:r>
      <w:r>
        <w:rPr>
          <w:b/>
          <w:sz w:val="24"/>
        </w:rPr>
        <w:t>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药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对应气病辨证的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解表、发表、温里、攻里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补虚、泻实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补气、行气、降气、敛气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散表热、清里热、散表寒、散里寒等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散风、祛寒、清暑、渗湿、燥湿、化湿、润燥、清热、泻火、解毒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C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　答案解析：</w:t>
      </w:r>
      <w:r>
        <w:rPr>
          <w:sz w:val="24"/>
        </w:rPr>
        <w:t>针对气血津液辨证的功效：是指中药的某些功效与气血津液辨证的气、血、津液病证辨证相对应。如对应气病辨证的有补气、行气、降气、敛气等；对应血病辨证的有养血、活血、止血、和血、摄血等，对应津液辨证的有生津、保津、化痰、涤痰、化饮、逐饮、利水、逐水等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药鉴定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下面属于猪苓的特点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体轻，可浮于水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断面颗粒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草酸钙晶体呈八面形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呈不规则条形、类圆形或扁块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粉末加碘化钾试液呈深红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CD</w:t>
      </w:r>
    </w:p>
    <w:p>
      <w:pPr>
        <w:pStyle w:val="Normal"/>
        <w:widowControl/>
        <w:rPr/>
      </w:pPr>
      <w:r>
        <w:rPr>
          <w:sz w:val="24"/>
        </w:rPr>
        <w:t>　　</w:t>
      </w:r>
      <w:r>
        <w:rPr>
          <w:b/>
          <w:sz w:val="24"/>
        </w:rPr>
        <w:t>答案解析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猪苓：来源为多孔菌科真菌猪苓的干燥菌核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网原创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产地：主产于陕西和云南省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性状鉴别：呈不规则条形、类圆形或扁块状。表面黑色、灰黑色或棕黑色，皱缩或有瘤状突起。质地致密而体轻，能浮于水面，断面细腻，类白色或黄白色，略呈颗粒状。气微，味淡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显微鉴别：注意：含有菌丝及菌丝团块，草酸钙结晶众多，呈双锥八面体形或不规则多面体形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化学成分：猪苓多糖有抗肿瘤的作用，对细胞免疫功能的恢复有明显的促进作用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药化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醌类化合物的理化性质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多为元色结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多为有色固体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游离醌类多有升华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小分子苯醌和萘醌类具挥发陛，能随水蒸气蒸馏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游离蒽醌能溶于醇，苯等有机溶剂，难溶于水，成苷后易溶于热水和醇，难溶于苯等有机溶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/>
      </w:pPr>
      <w:r>
        <w:rPr>
          <w:sz w:val="24"/>
        </w:rPr>
        <w:t>　</w:t>
      </w:r>
      <w:r>
        <w:rPr>
          <w:b/>
          <w:sz w:val="24"/>
        </w:rPr>
        <w:t>　答案解析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一、性状和升华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①醌类化合物如无酚羟基，则近乎无色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②天然醌类多为有色结晶体，随着助色团酚羟基的引入而表现出一定的颜色，引入的助色团越多，颜色则越深。苯醌及萘醌多以游离状态存在，而蒽醌类则往往结合成苷，存在于植物体中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③助色团：酚羟基、甲氧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④游离的醌类多具升华性，小分子的苯醌类及萘醌类具有挥发性，能随水蒸气蒸馏出，可据此进行提取、精制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二、溶解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①游离醌类极性较小，一般溶于甲醇、乙醇、丙酮、乙酸乙酯、氯仿、乙醚、苯等有机溶剂，几乎不溶于水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②成苷后极性显著增大，易溶于甲醇、乙醇中，在热水中也可溶解，但冷水中溶解度较小，几乎不溶于苯、乙醚、氯仿等极性较小的有机溶剂中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③蒽醌的碳苷在水中的溶解度都很小，亦难溶于有机溶剂，但易溶于吡啶中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药综合知识与技能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禁止服用含盐酸麻黄碱类中药的人群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甲状腺功能亢进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高血压病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动脉硬化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心绞痛患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咳喘病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BC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含有盐酸麻黄碱中成药使用注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黄碱虽然是中药麻黄中的一个主要成分，但是两者之间功效并非等同。盐酸麻黄碱有舒张支气管、加强心肌收缩力、增强心输出量的作用，并有较强的兴奋中枢神经作用，能收缩局部血管。对于前列腺肥大者可引起排尿困难，大剂量或长期应用可引起震颤、焦虑、失眠、头痛、心悸、心动过速等不良反应。故甲状腺功能亢进症、高血压病、动脉硬化、心绞痛患者应禁用含盐酸麻黄碱的中成药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5:00Z</dcterms:created>
  <dc:creator>zyl</dc:creator>
  <dc:description/>
  <cp:keywords/>
  <dc:language>en-US</dc:language>
  <cp:lastModifiedBy>cdel</cp:lastModifiedBy>
  <dcterms:modified xsi:type="dcterms:W3CDTF">2011-04-02T03:05:00Z</dcterms:modified>
  <cp:revision>2</cp:revision>
  <dc:subject/>
  <dc:title/>
</cp:coreProperties>
</file>