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从事药学专业工作年限证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我单位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</w:rPr>
        <w:t>同志，累计从事药学相关业务工作共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u w:val="single"/>
        </w:rPr>
        <w:t xml:space="preserve">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起 止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专业技术职务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kern w:val="0"/>
          <w:sz w:val="28"/>
          <w:szCs w:val="20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省药学专业初、中级专业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技术资格考试工作计划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exact" w:line="300"/>
        <w:jc w:val="left"/>
        <w:rPr>
          <w:rFonts w:ascii="黑体;SimHei" w:hAnsi="黑体;SimHei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b/>
          <w:kern w:val="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117"/>
      </w:tblGrid>
      <w:tr>
        <w:trPr>
          <w:trHeight w:val="8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0"/>
                <w:szCs w:val="30"/>
              </w:rPr>
              <w:t>工  作  安  排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印发考务工作的通知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网络报名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县（市、区）和市直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组织报考条件审查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县（市、区）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审查通过人员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材料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上报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事培训考试中心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考试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9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有关部门核定合格分数线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tabs>
          <w:tab w:val="clear" w:pos="420"/>
          <w:tab w:val="left" w:pos="502" w:leader="none"/>
          <w:tab w:val="left" w:pos="7182" w:leader="none"/>
          <w:tab w:val="left" w:pos="7560" w:leader="none"/>
          <w:tab w:val="left" w:pos="7938" w:leader="none"/>
        </w:tabs>
        <w:spacing w:lineRule="exact" w:line="540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cybernaute</dc:creator>
  <dc:description/>
  <dc:language>en-US</dc:language>
  <cp:lastModifiedBy>cybernaute</cp:lastModifiedBy>
  <dcterms:modified xsi:type="dcterms:W3CDTF">2011-05-26T09:12:00Z</dcterms:modified>
  <cp:revision>1</cp:revision>
  <dc:subject/>
  <dc:title/>
</cp:coreProperties>
</file>