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医师资格认定申请审核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ind w:firstLine="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姓　　名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br w:type="textWrapping" w:clear="all"/>
      </w:r>
      <w:r>
        <w:rPr>
          <w:rFonts w:ascii="宋体;SimSun" w:hAnsi="宋体;SimSun" w:cs="宋体;SimSun"/>
          <w:kern w:val="0"/>
          <w:sz w:val="32"/>
          <w:szCs w:val="32"/>
        </w:rPr>
        <w:t>　　　　单　　位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br w:type="textWrapping" w:clear="all"/>
      </w:r>
      <w:r>
        <w:rPr>
          <w:rFonts w:ascii="宋体;SimSun" w:hAnsi="宋体;SimSun" w:cs="宋体;SimSun"/>
          <w:kern w:val="0"/>
          <w:sz w:val="32"/>
          <w:szCs w:val="32"/>
        </w:rPr>
        <w:t>　　　　申请级别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br w:type="textWrapping" w:clear="all"/>
      </w:r>
      <w:r>
        <w:rPr>
          <w:rFonts w:ascii="宋体;SimSun" w:hAnsi="宋体;SimSun" w:cs="宋体;SimSun"/>
          <w:kern w:val="0"/>
          <w:sz w:val="32"/>
          <w:szCs w:val="32"/>
        </w:rPr>
        <w:t>　　　　申请类别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ind w:firstLine="17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时间：   年   月   日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20"/>
        <w:gridCol w:w="705"/>
        <w:gridCol w:w="720"/>
        <w:gridCol w:w="855"/>
        <w:gridCol w:w="855"/>
        <w:gridCol w:w="570"/>
        <w:gridCol w:w="255"/>
        <w:gridCol w:w="165"/>
        <w:gridCol w:w="420"/>
        <w:gridCol w:w="315"/>
        <w:gridCol w:w="405"/>
        <w:gridCol w:w="1410"/>
      </w:tblGrid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近期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彩色正面半身照片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（工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）时间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    月      日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号 码</w:t>
            </w:r>
          </w:p>
        </w:tc>
        <w:tc>
          <w:tcPr>
            <w:tcW w:w="3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人有效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3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别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66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役军官 （    ）      文职干部 （    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官（  ）   职员（  ） 离退休人员（  ）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6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级别</w:t>
            </w:r>
          </w:p>
        </w:tc>
        <w:tc>
          <w:tcPr>
            <w:tcW w:w="3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认定方式（打√）</w:t>
            </w:r>
          </w:p>
        </w:tc>
        <w:tc>
          <w:tcPr>
            <w:tcW w:w="3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（  ）经考试（  ）</w:t>
            </w:r>
          </w:p>
        </w:tc>
        <w:tc>
          <w:tcPr>
            <w:tcW w:w="1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年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  码</w:t>
            </w:r>
          </w:p>
        </w:tc>
        <w:tc>
          <w:tcPr>
            <w:tcW w:w="3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 学 习 经 历</w:t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及系、专业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 w:before="0" w:after="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 要  工  作  经  历</w:t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     位</w:t>
            </w:r>
          </w:p>
        </w:tc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级别：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申请类别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务或干部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    负责人签名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            年    月    日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或师级单位意见</w:t>
            </w:r>
          </w:p>
        </w:tc>
        <w:tc>
          <w:tcPr>
            <w:tcW w:w="73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级别：                 审核类别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务或干部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    负责人签名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            年    月    日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区级单位意见</w:t>
            </w:r>
          </w:p>
        </w:tc>
        <w:tc>
          <w:tcPr>
            <w:tcW w:w="73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批级别：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审批类别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务或干部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    负责人签名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 月    日            年    月    日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填表说明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表供医师申请资格认定时使用，一律用黑色签字笔填写，内容要具体、真实，字迹要端正清楚；填写内容应经军务或干部、卫生部门审核认可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申请级别请选填执业医师或执业助理医师，申请类别请选填临床、口腔、中医或公共卫生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军人有效证件是指：军官证、文职干部证、离（退）休干部证、士兵证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学历和学位填写与申请类别相应的最高学历。学历分为：中专、专科、本科、硕士研究生、博士研究生、大学、无学历；学位分为：学士、硕士、博士、无学位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“</w:t>
      </w:r>
      <w:r>
        <w:rPr>
          <w:rFonts w:ascii="宋体;SimSun" w:hAnsi="宋体;SimSun" w:cs="宋体;SimSun"/>
          <w:kern w:val="0"/>
          <w:sz w:val="24"/>
        </w:rPr>
        <w:t>经审核”是指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前，按照有关规定已取得医学专业技术职务（职称）任职资格的人员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医师执业注册申请审核表（一）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85"/>
        <w:gridCol w:w="1565"/>
        <w:gridCol w:w="1750"/>
        <w:gridCol w:w="1497"/>
        <w:gridCol w:w="981"/>
        <w:gridCol w:w="588"/>
        <w:gridCol w:w="172"/>
        <w:gridCol w:w="927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近期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彩色正面半身照片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（工作）时间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     月        日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号 码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人有效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别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77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役军官 （    ）      文职干部 （    ）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官（   ） 职员（   ） 离退休人员（    ）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7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  要  工  作  经  历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     位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：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拟从事科目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签名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或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级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类别：            拟从事科目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  <w:tc>
          <w:tcPr>
            <w:tcW w:w="1099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区级单位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批类别：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科目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330" w:before="280" w:after="280"/>
              <w:ind w:firstLine="3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                </w:t>
            </w:r>
          </w:p>
          <w:p>
            <w:pPr>
              <w:pStyle w:val="Normal"/>
              <w:widowControl/>
              <w:spacing w:lineRule="atLeast" w:line="330" w:before="0" w:after="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</w:t>
            </w:r>
          </w:p>
        </w:tc>
        <w:tc>
          <w:tcPr>
            <w:tcW w:w="1099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供现役军官、文职干部、士官、职员、离退休人员注册专用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医师执业注册申请审核表（二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5"/>
        <w:gridCol w:w="855"/>
        <w:gridCol w:w="855"/>
        <w:gridCol w:w="570"/>
        <w:gridCol w:w="255"/>
        <w:gridCol w:w="900"/>
        <w:gridCol w:w="405"/>
        <w:gridCol w:w="141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近期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彩色正面半身照片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     月       日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号 码</w:t>
            </w:r>
          </w:p>
        </w:tc>
        <w:tc>
          <w:tcPr>
            <w:tcW w:w="66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资格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码</w:t>
            </w:r>
          </w:p>
        </w:tc>
        <w:tc>
          <w:tcPr>
            <w:tcW w:w="66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通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地址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别（打√）</w:t>
            </w:r>
          </w:p>
        </w:tc>
        <w:tc>
          <w:tcPr>
            <w:tcW w:w="66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职人员 （   ）     特招或直接入伍人员（   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地方其他人员（   ）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6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级别</w:t>
            </w:r>
          </w:p>
        </w:tc>
        <w:tc>
          <w:tcPr>
            <w:tcW w:w="3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认定方式（打√）</w:t>
            </w:r>
          </w:p>
        </w:tc>
        <w:tc>
          <w:tcPr>
            <w:tcW w:w="3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（  ）经考试（  ）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年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供首次在军队医疗机构执业，且从未在地方卫生行政部门注册的文职人员、特招或直接入伍人员和聘用地方其他人员注册专用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928"/>
        <w:gridCol w:w="1961"/>
        <w:gridCol w:w="1453"/>
        <w:gridCol w:w="512"/>
        <w:gridCol w:w="763"/>
        <w:gridCol w:w="1440"/>
      </w:tblGrid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 学 习 经 历</w:t>
            </w:r>
          </w:p>
        </w:tc>
      </w:tr>
      <w:tr>
        <w:trPr/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及系、专业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</w:tr>
      <w:tr>
        <w:trPr/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  要  工  作  经  历</w:t>
            </w:r>
          </w:p>
        </w:tc>
      </w:tr>
      <w:tr>
        <w:trPr/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     位</w:t>
            </w:r>
          </w:p>
        </w:tc>
        <w:tc>
          <w:tcPr>
            <w:tcW w:w="2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</w:tr>
      <w:tr>
        <w:trPr/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卫生部门意见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从事科目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     年    月    日</w:t>
            </w:r>
          </w:p>
        </w:tc>
        <w:tc>
          <w:tcPr>
            <w:tcW w:w="4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或师级单位卫生部门意见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类别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从事科目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     年    月    日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区级单位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类别：           拟从事科目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      年    月    日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医师变更执业注册申请审核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35"/>
        <w:gridCol w:w="1425"/>
        <w:gridCol w:w="855"/>
        <w:gridCol w:w="855"/>
        <w:gridCol w:w="825"/>
        <w:gridCol w:w="900"/>
        <w:gridCol w:w="1815"/>
      </w:tblGrid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近期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彩色正面半身照片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（工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）时间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    月       日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号 码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人有效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别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6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役军官（ ）文职干部（ ）士官（ ）职员（  ）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人员（ ）文职人员（  ）聘用地方其他人员（ ）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事项（打√）</w:t>
            </w:r>
          </w:p>
        </w:tc>
        <w:tc>
          <w:tcPr>
            <w:tcW w:w="6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地点（  ）执业类别（  ）执业范围（  ）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理由</w:t>
            </w:r>
          </w:p>
        </w:tc>
        <w:tc>
          <w:tcPr>
            <w:tcW w:w="6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执业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6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执业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6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资格证书编码</w:t>
            </w:r>
          </w:p>
        </w:tc>
        <w:tc>
          <w:tcPr>
            <w:tcW w:w="6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执业类别：            原从事科目：</w:t>
            </w:r>
          </w:p>
          <w:p>
            <w:pPr>
              <w:pStyle w:val="Normal"/>
              <w:widowControl/>
              <w:spacing w:lineRule="atLeast" w:line="330" w:before="280" w:after="28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           年    月    日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批准类别：          原批准科目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 年    月    日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执业机构意见</w:t>
            </w:r>
          </w:p>
        </w:tc>
        <w:tc>
          <w:tcPr>
            <w:tcW w:w="71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：          拟从事科目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     年    月    日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类别：           拟从事科目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       年    月    日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区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单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或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类别：            审批科目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     年    月    日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1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师重新执业注册申请审核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65"/>
        <w:gridCol w:w="1260"/>
        <w:gridCol w:w="855"/>
        <w:gridCol w:w="855"/>
        <w:gridCol w:w="825"/>
        <w:gridCol w:w="900"/>
        <w:gridCol w:w="1815"/>
      </w:tblGrid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近期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彩色正面半身照片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（工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）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    月       日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号 码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人有效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别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6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役军官（ ）文职干部（ ）士官（ ）职员（ ）离退休人员（ ）文职人员（）聘用地方其他人员（ ）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资格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码</w:t>
            </w:r>
          </w:p>
        </w:tc>
        <w:tc>
          <w:tcPr>
            <w:tcW w:w="6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次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6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注册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、时间</w:t>
            </w:r>
          </w:p>
        </w:tc>
        <w:tc>
          <w:tcPr>
            <w:tcW w:w="6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新注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理由</w:t>
            </w:r>
          </w:p>
        </w:tc>
        <w:tc>
          <w:tcPr>
            <w:tcW w:w="6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区级单位指定机构考核、培训意见（包括培训时间及考核结果）</w:t>
            </w:r>
          </w:p>
        </w:tc>
        <w:tc>
          <w:tcPr>
            <w:tcW w:w="6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 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                年   月   日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卫生部门意见</w:t>
            </w:r>
          </w:p>
        </w:tc>
        <w:tc>
          <w:tcPr>
            <w:tcW w:w="7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：            拟从事科目：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      年    月    日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或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级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卫生部门意见</w:t>
            </w:r>
          </w:p>
        </w:tc>
        <w:tc>
          <w:tcPr>
            <w:tcW w:w="7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类别：            拟从事科目：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     年    月    日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区级单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卫生部门意见</w:t>
            </w:r>
          </w:p>
        </w:tc>
        <w:tc>
          <w:tcPr>
            <w:tcW w:w="7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类别：               审批科目：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                   年    月    日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医师资格证书》编码规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70"/>
        <w:gridCol w:w="2835"/>
        <w:gridCol w:w="1410"/>
        <w:gridCol w:w="1275"/>
        <w:gridCol w:w="1425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单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码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参谋部（含总参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部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政治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后勤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装备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军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军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军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军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军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军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军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海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空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科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学技术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装警察部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安部所属边防、消防、警卫部队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助理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承或确有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执业医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承或确有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执业助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医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医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医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医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7 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医师执业证书》编码规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55"/>
        <w:gridCol w:w="2820"/>
        <w:gridCol w:w="1485"/>
        <w:gridCol w:w="1155"/>
        <w:gridCol w:w="115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时间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水号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参谋部（含总参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部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政治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后勤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装备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军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军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军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军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军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军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军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海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空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科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学技术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装警察部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安部所属边防、消防、警卫部队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助理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承或确有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执业医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承或确有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执业助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医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执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注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机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分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>发证时间以注册的时间为准，年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数字，月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数字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师执业注册范围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临床类别医师执业范围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科专业、外科专业、妇产科专业、儿科专业、眼耳鼻咽喉科专业、皮肤病与性病专业、精神卫生专业、职业病专业、医学影像和放射治疗专业、医学检验与病理专业、全科医学专业、急救医学专业、康复医学专业、预防保健专业、特种医学与军事医学专业、计划生育技术服务专业、重症医学科专业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口腔类别医师执业范围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腔专业、口腔麻醉专业、口腔病理专业、口腔影像专业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公共卫生医师类别执业范围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共卫生类别专业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中医类别医师执业范围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专业、中西医结合专业、蒙医专业、藏医专业、维医专业、傣医专业、中医（朝医）专业 、中医（壮医）专业、全科医学专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53:00Z</dcterms:created>
  <dc:creator>dell</dc:creator>
  <dc:description/>
  <cp:keywords/>
  <dc:language>en-US</dc:language>
  <cp:lastModifiedBy>dell</cp:lastModifiedBy>
  <dcterms:modified xsi:type="dcterms:W3CDTF">2011-05-06T11:53:00Z</dcterms:modified>
  <cp:revision>1</cp:revision>
  <dc:subject/>
  <dc:title/>
</cp:coreProperties>
</file>