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center"/>
        <w:rPr/>
      </w:pPr>
      <w:r>
        <w:rPr>
          <w:rFonts w:ascii="Arial" w:hAnsi="Arial" w:cs="Arial"/>
          <w:b/>
        </w:rPr>
        <w:t>医学教育网临床医学：《答疑周刊》</w:t>
      </w:r>
      <w:r>
        <w:rPr>
          <w:rFonts w:cs="Arial" w:ascii="Arial" w:hAnsi="Arial"/>
          <w:b/>
        </w:rPr>
        <w:t>2011</w:t>
      </w:r>
      <w:r>
        <w:rPr>
          <w:rFonts w:ascii="Arial" w:hAnsi="Arial" w:cs="Arial"/>
          <w:b/>
        </w:rPr>
        <w:t>年第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心血管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男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。发现血压增高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近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血压持续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7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00/13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40mmH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近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l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周头痛、视力模糊。眼底检查发现视盘水肿，最可能的诊断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急性视盘病变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脑出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恶性高血压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脑梗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高血压脑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及解析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高血压按起病的缓急和病程进展分为缓进型和急进型两类（注：按起病分，高血压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=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缓进型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+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急进型）。急进型高血压是血压突然升高，并伴有视网膜病变（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级眼底）。如呈</w:t>
      </w:r>
      <w:r>
        <w:rPr>
          <w:rFonts w:ascii="宋体;SimSun" w:hAnsi="宋体;SimSun" w:cs="宋体;SimSun"/>
          <w:color w:val="000000"/>
          <w:kern w:val="0"/>
          <w:szCs w:val="21"/>
        </w:rPr>
        <w:t>Ⅳ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级眼底，有视乳头水肿，则称为恶性高血压（注：出现了一个概念，眼底表现是关键）。急进型高血压（早期）和恶性高血压（晚期）是同一个发病过程的不同阶段。（注：两者的关系是早期和晚期的关系）高血压危象是指短时间内血压急剧升高，舒张压超过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20mmH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或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30mmH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并伴有一系列严重症状，甚致危及生命的临床现象。分为高血压急症和高血压亚急症。高血压急症是指血压显著升高并伴有靶器官损害。如高血压脑病，颅内出血，蛛网膜下隙出血、急性脑梗死伴严重高血压等。需住院和静脉药物治疗。（注：注意这几个词的从属关系）高血压亚急症是指血压显著升高但不伴有靶器官损害，如围手术期高压，急进型恶性高血压，通常不需住院，但需口服药物治疗。医学教育网原创高血压脑病是短时间内血压急剧升高，舒张压超过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20mmH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或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30mmH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并伴有中枢神经系统症状。治疗首选硝普钠。近年来多推荐静脉滴注硝酸甘油以代替硝普钠，因硝酸甘油作用十分迅速，血流动力学监测简便，副作用少。（注：进一步的描述了一下高血压脑病，首选治疗药物是硝普钠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医学免疫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再次应答最主要的特点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产生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潜伏期长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Ig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大量产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IgM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产生量大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Ig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与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IgM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的产生量相似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Ig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的亲和力没变化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解析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比较项目　　初次应答　　　再次应答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抗原递呈　　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细胞为主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细胞为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抗原要求　　较高浓度　　较低浓度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滞后期　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天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抗体滴度　　相对低　　　相对高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抗体类别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IgM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主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Ig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抗原亲和性　相对低　　　相对高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非特异抗体　多见　　　　罕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医学微生物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成年男性患者，被确诊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HIV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感染者，消瘦衰竭经常发生肺感染，造成免疫低下机制主要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神经胶质细胞减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树突状细胞减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吞噬细胞被破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和抗体保护作用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CD4+T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细胞大量被破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解析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艾滋病病毒简称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HIV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是一种能攻击人体免疫系统的病毒。它把人体免疫系统中最重要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T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淋巴细胞作为攻击目标，大量吞噬、破坏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D4+T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淋巴细胞，从而破坏人的免疫系统，最终使免疫系统崩溃，使人体因丧失对各种疾病的抵抗能力而发病并死亡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drawing>
          <wp:inline distT="0" distB="0" distL="0" distR="0">
            <wp:extent cx="22733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Simsun;Times New Roman" w:hAnsi="Simsun;Times New Roman" w:cs="宋体;SimSun"/>
            <w:b/>
            <w:bCs/>
            <w:color w:val="0000FF"/>
            <w:kern w:val="0"/>
          </w:rPr>
          <w:t>医学教育网临床医学：《答疑周刊》</w:t>
        </w:r>
        <w:r>
          <w:rPr>
            <w:rStyle w:val="InternetLink"/>
            <w:rFonts w:cs="宋体;SimSun" w:ascii="Simsun;Times New Roman" w:hAnsi="Simsun;Times New Roman"/>
            <w:b/>
            <w:bCs/>
            <w:color w:val="0000FF"/>
            <w:kern w:val="0"/>
          </w:rPr>
          <w:t>2011</w:t>
        </w:r>
        <w:r>
          <w:rPr>
            <w:rStyle w:val="InternetLink"/>
            <w:rFonts w:ascii="Simsun;Times New Roman" w:hAnsi="Simsun;Times New Roman" w:cs="宋体;SimSun"/>
            <w:b/>
            <w:bCs/>
            <w:color w:val="0000FF"/>
            <w:kern w:val="0"/>
          </w:rPr>
          <w:t>年第</w:t>
        </w:r>
        <w:r>
          <w:rPr>
            <w:rStyle w:val="InternetLink"/>
            <w:rFonts w:cs="宋体;SimSun" w:ascii="Simsun;Times New Roman" w:hAnsi="Simsun;Times New Roman"/>
            <w:b/>
            <w:bCs/>
            <w:color w:val="0000FF"/>
            <w:kern w:val="0"/>
          </w:rPr>
          <w:t>23</w:t>
        </w:r>
        <w:r>
          <w:rPr>
            <w:rStyle w:val="InternetLink"/>
            <w:rFonts w:ascii="Simsun;Times New Roman" w:hAnsi="Simsun;Times New Roman" w:cs="宋体;SimSun"/>
            <w:b/>
            <w:bCs/>
            <w:color w:val="0000FF"/>
            <w:kern w:val="0"/>
          </w:rPr>
          <w:t>期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ed66.com/upload/html/2011/3/28/zhaoda952420113281615466052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9:00Z</dcterms:created>
  <dc:creator>zyl</dc:creator>
  <dc:description/>
  <cp:keywords/>
  <dc:language>en-US</dc:language>
  <cp:lastModifiedBy>cdel</cp:lastModifiedBy>
  <dcterms:modified xsi:type="dcterms:W3CDTF">2011-08-12T10:02:00Z</dcterms:modified>
  <cp:revision>3</cp:revision>
  <dc:subject/>
  <dc:title/>
</cp:coreProperties>
</file>