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下列哪项不是风湿热痹的特点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局部灼热红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痛不可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得冷则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肌肤麻木不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游走性关节疼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游走性是风痹的特点嘛，为什么这里正确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题干中说的是风湿热痹，里面有风。老师把相关内容简介如下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风湿热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主症：游走性关节疼痛，可涉及一个或多个关节，活动不便，局部灼热红肿，痛不可触，得冷则舒，可有皮下结节或红斑，常伴有发热、恶风、汗出、口渴、烦躁不安等全身症状。舌质红，舌苔黄或黄腻，脉滑数或浮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患者烦渴多饮半月余，口干舌燥，尿频量多，舌边尖红，苔黄，脉洪数有力。治则宜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清热润肺，生津止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养阴润肺，生津止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清胃泻火，养阴保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滋阴固肾，生津止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滋养胃阴，生津止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消渴病的“三多”症状，往往同时存在，但根据其程度的不同，而有上、中、下三消之分，及肺燥、胃热、肾虚之别。通常对以肺燥为主，多饮症状突出者，称为上消；以胃热为主，多食症状为突出者，称为中消；以肾虚为主者，多尿症状为突出者，称为下消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此例患者以烦渴多饮为主症，兼见口干舌燥，尿频量多，舌边尖红，苔黄，脉洪数有力，考虑为上消，肺热津伤证，当清热润肺，生津止渴。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外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患者男性，</w:t>
      </w:r>
      <w:r>
        <w:rPr>
          <w:szCs w:val="21"/>
        </w:rPr>
        <w:t>54</w:t>
      </w:r>
      <w:r>
        <w:rPr>
          <w:szCs w:val="21"/>
        </w:rPr>
        <w:t>岁，</w:t>
      </w:r>
      <w:r>
        <w:rPr>
          <w:szCs w:val="21"/>
        </w:rPr>
        <w:t>5</w:t>
      </w:r>
      <w:r>
        <w:rPr>
          <w:szCs w:val="21"/>
        </w:rPr>
        <w:t>年前腰部因疼痛，外贴膏药后皮肤出现局限性红肿，后起水疱，伴瘙痒，自行治疗后皮损结痂，有色素沉着，</w:t>
      </w:r>
      <w:r>
        <w:rPr>
          <w:szCs w:val="21"/>
        </w:rPr>
        <w:t>5</w:t>
      </w:r>
      <w:r>
        <w:rPr>
          <w:szCs w:val="21"/>
        </w:rPr>
        <w:t>年中病情反复发作，皮损肥厚干燥，有鳞屑，瘙痒剧烈，舌淡红，苔薄，脉弦细数。其治疗方药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黄连解毒汤加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凉膈散加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消风散合当归饮子加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龙胆泻肝汤加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化斑解毒汤合龙胆泻肝汤加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本题患者为接触性皮炎——血虚风燥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血虚风燥，病情反复发作，皮损肥厚干燥，有鳞屑，或呈苔藓样变，瘙痒剧烈，有抓痕及结痂；舌淡红，苔薄，脉弦细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辨证分析：热毒湿邪久羁，故病情反复发作；日久耗伤阴血，血虚生风，肌肤失养则皮损肥厚，干燥，有鳞屑，或呈苔藓样变，瘙痒剧烈，有抓痕及结痂；舌淡红、苔薄、脉细数为血虚风燥之象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治法：清血润燥，祛风止痒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方药：消风散合当归饮子加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乳房与哪些经脉相关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肝经、胆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脾经、肾经、督带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肝经、肾经、带脉、督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肝经、肾经、脾经、冲任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脾经、胃经、带脉、督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教材上写着是与“肝、胃、肾经及冲任二脉有密切联系”，这个脾经，似乎没有提及，请老师解答！谢谢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后世医家认为，男子乳头属肝，乳房属肾；女子乳头属肝，乳房属胃。故乳房疾病与肝、胃二经及肾经、冲任二脉关系最为密切。乳汁来源于脾胃水谷精微，因胃主纳谷，脾主运化，同居中央，属土味甘，故乳汁之味甘。脾胃气壮，则乳汁多而浓；血衰则少而淡。冲任为气血之海，上行为乳，下行为经，妇女哺乳期则经止。乳汁的分泌、控制和肝木之气有关，肝主疏泄，若肝气不舒，疏泄不利，即可发生乳房疾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教材确实是这么说的，但脾胃是表里脏器，关系密切，考试时如在二者中选，就选胃，否则脾胃都选。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妇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下列哪项与闭经的预后与转归无关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病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病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病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环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年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环境与闭经有什么关系？为什么不选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月经是受下丘脑</w:t>
      </w:r>
      <w:r>
        <w:rPr>
          <w:szCs w:val="21"/>
        </w:rPr>
        <w:t>-</w:t>
      </w:r>
      <w:r>
        <w:rPr>
          <w:szCs w:val="21"/>
        </w:rPr>
        <w:t>垂体</w:t>
      </w:r>
      <w:r>
        <w:rPr>
          <w:szCs w:val="21"/>
        </w:rPr>
        <w:t>-</w:t>
      </w:r>
      <w:r>
        <w:rPr>
          <w:szCs w:val="21"/>
        </w:rPr>
        <w:t>卵巢轴的内分泌激素所控制的，该轴的任何一个环节出了问题都会影响月经的正常来潮。该轴线的功能受很多外在因素的影响，例如环境的变化，季节的转换，心情的变化等等，均可明显造成月经的不正常，以至闭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前人对经间期生理状况的描述引用了下列哪位前辈的论述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陈自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孙思邈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巢元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朱丹溪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袁了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题选</w:t>
      </w:r>
      <w:r>
        <w:rPr>
          <w:szCs w:val="21"/>
        </w:rPr>
        <w:t>E.</w:t>
      </w:r>
      <w:r>
        <w:rPr>
          <w:szCs w:val="21"/>
        </w:rPr>
        <w:t>袁了凡说“万物化生，必有乐育之时……凡妇人一月经行一度，必有一日姻纭之候，于一时晨间……此的候也……顺而施之则成胎矣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11-08-26T09:12:00Z</dcterms:modified>
  <cp:revision>69</cp:revision>
  <dc:subject/>
  <dc:title/>
</cp:coreProperties>
</file>