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内科主治医师考试：《答疑周刊》第</w:t>
      </w:r>
      <w:r>
        <w:rPr>
          <w:b/>
          <w:szCs w:val="21"/>
        </w:rPr>
        <w:t>11</w:t>
      </w:r>
      <w:r>
        <w:rPr>
          <w:b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　</w:t>
      </w:r>
      <w:r>
        <w:rPr/>
        <w:t>高某，男，</w:t>
      </w:r>
      <w:r>
        <w:rPr/>
        <w:t>63</w:t>
      </w:r>
      <w:r>
        <w:rPr/>
        <w:t>岁，</w:t>
      </w:r>
      <w:r>
        <w:rPr/>
        <w:t>4</w:t>
      </w:r>
      <w:r>
        <w:rPr/>
        <w:t>年前开始，近</w:t>
      </w:r>
      <w:r>
        <w:rPr/>
        <w:t>1</w:t>
      </w:r>
      <w:r>
        <w:rPr/>
        <w:t>年日益加重，不认识女儿，摔废旧物品，出门找不到家，不会穿衣，常呆坐，呆立呆望，不言不语，对人冷淡，不关心家人，既往史：有冶游史。躯体神经系统检查：无异常精神检查，意清，定向障碍，记忆障碍，个位数计算正确，两位数加法常错，夜间不眠，到处摸索，说身边有人唱歌内容听不清，流露出悲观情绪，未见自杀行为，生活不能自理。化验：康华试验阴性，</w:t>
      </w:r>
      <w:r>
        <w:rPr/>
        <w:t>CSF</w:t>
      </w:r>
      <w:r>
        <w:rPr/>
        <w:t>正常，</w:t>
      </w:r>
      <w:r>
        <w:rPr/>
        <w:t>CT</w:t>
      </w:r>
      <w:r>
        <w:rPr/>
        <w:t>：脑萎缩</w:t>
      </w:r>
      <w:r>
        <w:rPr/>
        <w:t>.</w:t>
      </w:r>
      <w:r>
        <w:rPr/>
        <w:t>额颞叶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最可能诊断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老年性痴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脑血管性痴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脑肿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麻痹性痴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正常压力脑积水所致痴呆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根据患者的年龄和临床表现，提示为阿尔兹海默病（老年痴呆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目前治疗效果预后如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无有效治疗，预后不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手术治疗预后较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抗梅毒治疗，预后较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治疗脑血管病后尚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脑脊液分流手术，预后尚可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>
          <w:szCs w:val="21"/>
        </w:rPr>
      </w:pPr>
      <w:r>
        <w:rPr/>
        <w:t>【解析】根据患者的年龄和临床表现，提示为阿尔兹海默病（老年痴呆症）。该病为退行性变，无有效治疗。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/>
        <w:t>右侧周围性舌下神经麻痹表现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伸舌时舌尖偏向左侧，伴有左侧舌肌萎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伸舌时舌尖偏向右侧，伴有右侧舌肌萎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伸舌时舌尖偏向右侧，无右侧舌肌萎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伸舌时舌尖偏向左侧，伴有左侧舌肌萎缩及肌束颤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伸舌时舌尖偏向右侧，伴有右侧舌肌萎缩及肌束颤动</w:t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>
          <w:szCs w:val="21"/>
        </w:rPr>
      </w:pPr>
      <w:r>
        <w:rPr/>
        <w:t>【解析】周围性舌下神经麻痹</w:t>
      </w:r>
      <w:r>
        <w:rPr/>
        <w:t>:</w:t>
      </w:r>
      <w:r>
        <w:rPr/>
        <w:t>多发生于一侧舌下神经麻痹，表现为舌肌萎缩、瘫痪，伸舌时舌头伸向患侧，常同时伴有迷走神经及舌咽神经受损的症状，出现吞咽困难、吞咽障碍、声带麻痹、构音障碍等后组颅神经损害的表现。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4.</w:t>
      </w:r>
      <w:r>
        <w:rPr/>
        <w:t>下列哪项是错误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神经系统疾病的诊断一般先定位诊断，然后进行定性诊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有些神经疾病在</w:t>
      </w:r>
      <w:r>
        <w:rPr/>
        <w:t>CT</w:t>
      </w:r>
      <w:r>
        <w:rPr/>
        <w:t>等影像学检查时始终无阳性发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磁共振检查能取代临床方法来诊断疾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神经系统的症状按其发病机制可分四组，即缺损症状、刺激症状、释放症状和断联休克症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神经系统包括中枢神经系统和周围神经系统两部分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【解析】此题答案选</w:t>
      </w:r>
      <w:r>
        <w:rPr/>
        <w:t>C.</w:t>
      </w:r>
      <w:r>
        <w:rPr/>
        <w:t>磁共振检查能取代临床方法来诊断疾病这种说法明显不对。</w:t>
      </w:r>
    </w:p>
    <w:p>
      <w:pPr>
        <w:pStyle w:val="Normal"/>
        <w:rPr/>
      </w:pPr>
      <w:r>
        <w:rPr/>
        <w:t>核磁共振是临床常用的辅助诊断方法，但并不是对所有的疾病都有特异性的诊断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女性，</w:t>
      </w:r>
      <w:r>
        <w:rPr/>
        <w:t>29</w:t>
      </w:r>
      <w:r>
        <w:rPr/>
        <w:t>岁，分娩时大出血，出现淡漠、呆滞、话少、思维迟钝、活动减少，闭经，乳房萎缩，阴毛、腋毛脱落，诊断为席汉病</w:t>
      </w:r>
    </w:p>
    <w:p>
      <w:pPr>
        <w:pStyle w:val="Normal"/>
        <w:rPr/>
      </w:pPr>
      <w:r>
        <w:rPr/>
        <w:t xml:space="preserve">5. </w:t>
      </w:r>
      <w:r>
        <w:rPr/>
        <w:t>该患者的精神障碍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脑垂体前叶功能亢进所致精神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脑垂体前叶功能减退所致精神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肾上腺皮质功能亢进所致精神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肾上腺皮质功能减退所致精神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甲状腺功能减退所致精神障碍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席汉病是成年女性因产后大出血、休克导致垂体前叶缺血性坏死所引起的垂体前叶机能减退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该患者的治疗哪项是主要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慎用安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慎用奋乃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禁用氯丙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激素替代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防止感染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>
          <w:szCs w:val="21"/>
        </w:rPr>
      </w:pPr>
      <w:r>
        <w:rPr/>
        <w:t>【解析】平时一般采用药物替代疗法，即应用甲状腺素，肾上腺皮质激素，雌激素，孕激素等作为各种激素的替代，这可以控制及大大改善症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2-01-16T01:11:00Z</dcterms:modified>
  <cp:revision>37</cp:revision>
  <dc:subject/>
  <dc:title>【外科学】：女，30岁</dc:title>
</cp:coreProperties>
</file>