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内科主治医师考试：《答疑周刊》第</w:t>
      </w:r>
      <w:r>
        <w:rPr>
          <w:b/>
          <w:szCs w:val="21"/>
        </w:rPr>
        <w:t>10</w:t>
      </w:r>
      <w:r>
        <w:rPr>
          <w:b/>
          <w:szCs w:val="21"/>
        </w:rPr>
        <w:t>期</w:t>
      </w:r>
    </w:p>
    <w:p>
      <w:pPr>
        <w:pStyle w:val="Normal"/>
        <w:rPr/>
      </w:pPr>
      <w:r>
        <w:rPr>
          <w:szCs w:val="21"/>
        </w:rPr>
        <w:t>　　</w:t>
      </w:r>
      <w:r>
        <w:rPr/>
        <w:t xml:space="preserve">1. </w:t>
      </w:r>
      <w:r>
        <w:rPr/>
        <w:t>药物依赖是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对药物强烈的渴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对药物的需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躯体依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精神依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服药后获得的特殊快感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>【解析】药物成瘾：是滥用药物的后果，指习惯于摄入某种药物而产生的一种依赖状态，撤去药物后可引起一些特殊的症状即戒断症状。又称药物依赖性。</w:t>
      </w:r>
    </w:p>
    <w:p>
      <w:pPr>
        <w:pStyle w:val="Normal"/>
        <w:rPr/>
      </w:pPr>
      <w:r>
        <w:rPr/>
        <w:t>这种依赖既有躯体依赖，又有精神依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/>
        <w:t>对于神经性厌食症，下列哪条是错误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担心发胖而故意节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绝大多数为青少年女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常具有强迫性人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比平均体重值减轻</w:t>
      </w:r>
      <w:r>
        <w:rPr/>
        <w:t>40</w:t>
      </w:r>
      <w:r>
        <w:rPr/>
        <w:t>％以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女性闭经，男性性功能减退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/>
        <w:t>【解析】神经性厌食的诊断标准：</w:t>
      </w:r>
    </w:p>
    <w:p>
      <w:pPr>
        <w:pStyle w:val="Normal"/>
        <w:rPr/>
      </w:pPr>
      <w:r>
        <w:rPr/>
        <w:t>一、故意控制进食量，同时采取过度运动、引吐、导泻等方法以减轻体重。</w:t>
      </w:r>
    </w:p>
    <w:p>
      <w:pPr>
        <w:pStyle w:val="Normal"/>
        <w:rPr/>
      </w:pPr>
      <w:r>
        <w:rPr/>
        <w:t>二、体重显著下降，比正常平均体重值减轻</w:t>
      </w:r>
      <w:r>
        <w:rPr/>
        <w:t>25</w:t>
      </w:r>
      <w:r>
        <w:rPr/>
        <w:t>％以上。</w:t>
      </w:r>
    </w:p>
    <w:p>
      <w:pPr>
        <w:pStyle w:val="Normal"/>
        <w:rPr/>
      </w:pPr>
      <w:r>
        <w:rPr/>
        <w:t>三、担心发胖，甚至明显消瘦仍自认为太胖。医生的解释忠告无效。</w:t>
      </w:r>
    </w:p>
    <w:p>
      <w:pPr>
        <w:pStyle w:val="Normal"/>
        <w:rPr/>
      </w:pPr>
      <w:r>
        <w:rPr/>
        <w:t>四、女性闭经，男性性功能减退，青春期前的病人性器官呈幼稚型。</w:t>
      </w:r>
    </w:p>
    <w:p>
      <w:pPr>
        <w:pStyle w:val="Normal"/>
        <w:rPr/>
      </w:pPr>
      <w:r>
        <w:rPr/>
        <w:t>五、不是任何一种躯体疾病所致的体重减轻，节食也不是任何一种精神障碍的继发症状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3.</w:t>
      </w:r>
      <w:r>
        <w:rPr/>
        <w:t>右侧周围性舌下神经麻痹表现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伸舌时舌尖偏向左侧，伴有左侧舌肌萎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伸舌时舌尖偏向右侧，伴有右侧舌肌萎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伸舌时舌尖偏向右侧，无右侧舌肌萎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伸舌时舌尖偏向左侧，伴有左侧舌肌萎缩及肌束颤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伸舌时舌尖偏向右侧，伴有右侧舌肌萎缩及肌束颤动</w:t>
      </w:r>
    </w:p>
    <w:p>
      <w:pPr>
        <w:pStyle w:val="Normal"/>
        <w:rPr/>
      </w:pPr>
      <w:r>
        <w:rPr/>
        <w:t>【答案】</w:t>
      </w:r>
      <w:r>
        <w:rPr/>
        <w:t xml:space="preserve">E </w:t>
      </w:r>
    </w:p>
    <w:p>
      <w:pPr>
        <w:pStyle w:val="Normal"/>
        <w:rPr>
          <w:szCs w:val="21"/>
        </w:rPr>
      </w:pPr>
      <w:r>
        <w:rPr/>
        <w:t>【解析】周围性舌下神经麻痹</w:t>
      </w:r>
      <w:r>
        <w:rPr/>
        <w:t>:</w:t>
      </w:r>
      <w:r>
        <w:rPr/>
        <w:t>多发生于一侧舌下神经麻痹，表现为舌肌萎缩、瘫痪，伸舌时舌头伸向患侧，常同时伴有迷走神经及舌咽神经受损的症状，出现吞咽困难、吞咽障碍、声带麻痹、构音障碍等后组颅神经损害的表现。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4.</w:t>
      </w:r>
      <w:r>
        <w:rPr/>
        <w:t>下列哪项是错误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神经系统疾病的诊断一般先定位诊断，然后进行定性诊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有些神经疾病在</w:t>
      </w:r>
      <w:r>
        <w:rPr/>
        <w:t>CT</w:t>
      </w:r>
      <w:r>
        <w:rPr/>
        <w:t>等影像学检查时始终无阳性发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磁共振检查能取代临床方法来诊断疾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神经系统的症状按其发病机制可分四组，即缺损症状、刺激症状、释放症状和断联休克症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神经系统包括中枢神经系统和周围神经系统两部分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/>
        <w:t>【解析】此题答案选</w:t>
      </w:r>
      <w:r>
        <w:rPr/>
        <w:t>C.</w:t>
      </w:r>
      <w:r>
        <w:rPr/>
        <w:t>磁共振检查能取代临床方法来诊断疾病这种说法明显不对。</w:t>
      </w:r>
    </w:p>
    <w:p>
      <w:pPr>
        <w:pStyle w:val="Normal"/>
        <w:rPr/>
      </w:pPr>
      <w:r>
        <w:rPr/>
        <w:t>核磁共振是临床常用的辅助诊断方法，但并不是对所有的疾病都有特异性的诊断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5.</w:t>
      </w:r>
      <w:r>
        <w:rPr/>
        <w:t>关于急性炎症性脱髓鞘性多发性神经病，下述哪项是不正确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瘫痪重于感觉障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可伴有脑神经麻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瘫痪由下肢开始向上肢蔓延，但不波及躯干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尿便障碍少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. </w:t>
      </w:r>
      <w:r>
        <w:rPr/>
        <w:t>多有脑脊液蛋白</w:t>
      </w:r>
      <w:r>
        <w:rPr/>
        <w:t>-</w:t>
      </w:r>
      <w:r>
        <w:rPr/>
        <w:t>细胞分离现象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/>
        <w:t>【解析】</w:t>
      </w:r>
      <w:r>
        <w:rPr/>
        <w:t>C.</w:t>
      </w:r>
      <w:r>
        <w:rPr/>
        <w:t>瘫痪由下肢开始向上肢蔓延，但不波及躯干肌</w:t>
      </w:r>
      <w:r>
        <w:rPr>
          <w:rFonts w:eastAsia="Times New Roman"/>
        </w:rPr>
        <w:t xml:space="preserve"> </w:t>
      </w:r>
      <w:r>
        <w:rPr/>
        <w:t>正确的是应该是：波及躯干肌</w:t>
      </w:r>
    </w:p>
    <w:p>
      <w:pPr>
        <w:pStyle w:val="Normal"/>
        <w:rPr/>
      </w:pPr>
      <w:r>
        <w:rPr/>
        <w:t>急性炎症性脱髓鞘性多发性神经病：对为急性或亚急性起病，出现四肢完全性瘫痪及呼吸肌麻痹，瘫痪可始于下肢上肢或四肢同时发生，下肢常较早出现，可自肢体近端或远端开始，多于数日至</w:t>
      </w:r>
      <w:r>
        <w:rPr/>
        <w:t>2</w:t>
      </w:r>
      <w:r>
        <w:rPr/>
        <w:t>周达高峰；肢体呈弛缓性瘫痪，腱反射减低或消失，发病第</w:t>
      </w:r>
      <w:r>
        <w:rPr/>
        <w:t>1</w:t>
      </w:r>
      <w:r>
        <w:rPr/>
        <w:t>周可仅有踝反射消失；如对称性无力</w:t>
      </w:r>
      <w:r>
        <w:rPr/>
        <w:t>10-14</w:t>
      </w:r>
      <w:r>
        <w:rPr/>
        <w:t>天内从下肢上升到躯干上肢或累及脑神经称谓</w:t>
      </w:r>
      <w:r>
        <w:rPr/>
        <w:t>Landry</w:t>
      </w:r>
      <w:r>
        <w:rPr/>
        <w:t>上升性麻痹。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cdel</cp:lastModifiedBy>
  <dcterms:modified xsi:type="dcterms:W3CDTF">2012-01-06T07:57:00Z</dcterms:modified>
  <cp:revision>35</cp:revision>
  <dc:subject/>
  <dc:title>【外科学】：女，30岁</dc:title>
</cp:coreProperties>
</file>