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药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哪些药物分子中具有伯氨基结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盐酸多巴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重酒石酸去甲肾上腺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重酒石酸间羟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盐酸麻黄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肾上腺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盐酸麻黄碱和肾上腺素是不是具有仲氨基的结构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的，盐酸麻黄碱和肾上腺素都具有仲氨基结构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按照伯仲叔季的顺序记忆，仲胺就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上只有一个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还链接两个其他非氢基团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物分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铈量法测定吩噻嗪类药物的含量，下列说法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属于氧化还原滴定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适当的酸性条件下进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片剂辅料对测定有影响应设法排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终点时吩噻嗪类药物红色消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可以不用外加指示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解释下原理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BD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铈量法是基于吩噻嗪类药物具有较强的还原性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在适当酸度下，可用硫酸铈标准液定量氧化。滴定开始时，吩噻嗪类药物首先去一个电子形成一种红色的自由基离子，到达终点时，被测吩噻嗪均失去两个电子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现时红色消褪，借以指示终点。此法也可采用电位法或永停法指示终点。反应如下：采用本法时，最佳滴定酸度：盐酸氯丙嗪为</w:t>
      </w:r>
      <w:r>
        <w:rPr>
          <w:rFonts w:cs="宋体;SimSun" w:ascii="宋体;SimSun" w:hAnsi="宋体;SimSun"/>
          <w:color w:val="000000"/>
          <w:szCs w:val="21"/>
        </w:rPr>
        <w:t>0.05-0.5mol/L</w:t>
      </w:r>
      <w:r>
        <w:rPr>
          <w:rFonts w:ascii="宋体;SimSun" w:hAnsi="宋体;SimSun" w:cs="宋体;SimSun"/>
          <w:color w:val="000000"/>
          <w:szCs w:val="21"/>
        </w:rPr>
        <w:t>，盐酸异丙嗪为</w:t>
      </w:r>
      <w:r>
        <w:rPr>
          <w:rFonts w:cs="宋体;SimSun" w:ascii="宋体;SimSun" w:hAnsi="宋体;SimSun"/>
          <w:color w:val="000000"/>
          <w:szCs w:val="21"/>
        </w:rPr>
        <w:t>0.6-0.7mol/L</w:t>
      </w:r>
      <w:r>
        <w:rPr>
          <w:rFonts w:ascii="宋体;SimSun" w:hAnsi="宋体;SimSun" w:cs="宋体;SimSun"/>
          <w:color w:val="000000"/>
          <w:szCs w:val="21"/>
        </w:rPr>
        <w:t>，在此酸度下，片剂辅料无干扰。本法既可用于原料，更可用于片剂的含量测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哪些物质可用作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型乳剂的乳化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普朗尼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司盘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海藻酸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脂肪酸甘油酯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季铵化合物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解释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应属于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吐温类，司盘类属于非离子表面活性剂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前者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型乳剂的乳化剂，后者是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型乳剂的乳化剂；季铵化合物属于两性离子表面活性剂，可以杀菌消毒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哪几组药物有可能发生竞争性拮抗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组胺和苯海拉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肾上腺素和普鲁卡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毛果芸香碱和新斯的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阿托品和麻黄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普萘洛尔和异丙肾上腺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为什么不对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阿托品作用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受体，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受体阻断剂。麻黄碱为肾上腺素受体激动剂，作用于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受体。所作用的受体是不同的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所以不能形成竞争性拮抗作用；形成拮抗关系必须是作用于相同的受体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药物种类中，临床常需进行血药浓度监测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抗抑郁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抗癫痫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抗高血压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抗精神病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抗心律失常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律失常选了，高血压为什么不选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BD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需进行</w:t>
      </w:r>
      <w:r>
        <w:rPr>
          <w:rFonts w:cs="宋体;SimSun" w:ascii="宋体;SimSun" w:hAnsi="宋体;SimSun"/>
          <w:color w:val="000000"/>
          <w:szCs w:val="21"/>
        </w:rPr>
        <w:t>TDM</w:t>
      </w:r>
      <w:r>
        <w:rPr>
          <w:rFonts w:ascii="宋体;SimSun" w:hAnsi="宋体;SimSun" w:cs="宋体;SimSun"/>
          <w:color w:val="000000"/>
          <w:szCs w:val="21"/>
        </w:rPr>
        <w:t>的情况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血药浓度与药效无明显相关，如某些细胞毒类抗肿瘤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尚无明确的血药浓度治疗范围，如循证医学资料不多的新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药效可通过明确的临床指标指示的药物，如抗高血压药、抗高血糖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药物安全性高，如</w:t>
      </w:r>
      <w:r>
        <w:rPr>
          <w:rFonts w:cs="宋体;SimSun" w:ascii="宋体;SimSun" w:hAnsi="宋体;SimSun"/>
          <w:color w:val="000000"/>
          <w:szCs w:val="21"/>
        </w:rPr>
        <w:t>0TC</w:t>
      </w:r>
      <w:r>
        <w:rPr>
          <w:rFonts w:ascii="宋体;SimSun" w:hAnsi="宋体;SimSun" w:cs="宋体;SimSun"/>
          <w:color w:val="000000"/>
          <w:szCs w:val="21"/>
        </w:rPr>
        <w:t>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疗程短的药物，如临时医嘱用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抗高血压药物可以通过血压的测定监测用药情况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所以不需要进行</w:t>
      </w:r>
      <w:r>
        <w:rPr>
          <w:rFonts w:cs="宋体;SimSun" w:ascii="宋体;SimSun" w:hAnsi="宋体;SimSun"/>
          <w:color w:val="000000"/>
          <w:szCs w:val="21"/>
        </w:rPr>
        <w:t>TDM</w:t>
      </w:r>
      <w:r>
        <w:rPr>
          <w:rFonts w:ascii="宋体;SimSun" w:hAnsi="宋体;SimSun" w:cs="宋体;SimSun"/>
          <w:color w:val="000000"/>
          <w:szCs w:val="21"/>
        </w:rPr>
        <w:t>；而抗心律失常则没有一个明确的测量指标，所以需要通过</w:t>
      </w:r>
      <w:r>
        <w:rPr>
          <w:rFonts w:cs="宋体;SimSun" w:ascii="宋体;SimSun" w:hAnsi="宋体;SimSun"/>
          <w:color w:val="000000"/>
          <w:szCs w:val="21"/>
        </w:rPr>
        <w:t>TDM</w:t>
      </w:r>
      <w:r>
        <w:rPr>
          <w:rFonts w:ascii="宋体;SimSun" w:hAnsi="宋体;SimSun" w:cs="宋体;SimSun"/>
          <w:color w:val="000000"/>
          <w:szCs w:val="21"/>
        </w:rPr>
        <w:t>监测血药浓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医学教育网初级药士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药</w:t>
      </w:r>
      <w:r>
        <w:rPr>
          <w:rFonts w:ascii="宋体;SimSun" w:hAnsi="宋体;SimSun" w:cs="Arial"/>
          <w:kern w:val="0"/>
          <w:szCs w:val="21"/>
        </w:rPr>
        <w:t>师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主管药师：《答疑周刊》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2-12-13T05:55:00Z</dcterms:modified>
  <cp:revision>470</cp:revision>
  <dc:subject/>
  <dc:title/>
</cp:coreProperties>
</file>