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妻不和的男外科大夫事故发生率较高，如果用病例对照研究来验证此假设，合适的对照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未出事故的男外科大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是外科大夫的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妻和睦的男外科大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夫妻和睦的不是外科大夫的男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未出事故的外科大夫之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病例对照研究的方法来验证，则研究事件为“发生事故”，暴露为“夫妻不和”，故病例组为发生事故的男外科大夫，对照组为未出事故的男外科大夫，比较两组间是否存在“夫妻不和”发生率的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确诊疾病死亡概率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死亡专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超额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标化死亡比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病死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确诊疾病死亡概率的指标是病死率。病死率是指观察期内患某病的患者中因该病而死亡的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期用药是否导致胎儿畸形的影响因素主要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胎儿性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胎儿孕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孕母血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孕母并发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畸形儿产生的内因主要来自遗传因素，这是由来自父母亲的遗传物质的异常而造成的。人体内的遗传物质存在于细胞核内的染色体上。通常染色体是稳定的，但在日常生活中一些不良因素的影响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放射线、药物、疾病，被污染的水、空气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染色体的数目、结构可发生异常，而染色体上的一个或多个基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决定遗传性状的功能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生了突变，则可造成畸胎。</w:t>
      </w:r>
      <w:r>
        <w:rPr>
          <w:rFonts w:ascii="宋体;SimSun" w:hAnsi="宋体;SimSun" w:cs="宋体;SimSun"/>
        </w:rPr>
        <w:t>孕期早期用药不当易引起胎儿畸形。</w:t>
      </w:r>
      <w:r>
        <w:rPr>
          <w:rFonts w:ascii="宋体;SimSun" w:hAnsi="宋体;SimSun" w:cs="宋体;SimSun"/>
        </w:rPr>
        <w:t>四环素、激素类的药物都有致畸的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妇女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服用避孕药者至少应停药多长时间才宜怀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服药者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停药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内能再孕，胎儿未见异常，但为避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性影响，最好停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后再孕为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06T03:16:00Z</dcterms:modified>
  <cp:revision>77</cp:revision>
  <dc:subject/>
  <dc:title/>
</cp:coreProperties>
</file>