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5" w:before="0" w:after="280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药理学】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药物出现副反应的主要原因是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药物的选择性低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药物的剂量过大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药物的代谢速度慢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药物排泄过慢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患者对药物的敏感性高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答案：</w:t>
      </w: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解析：药物副反应产生的原因与药物的选择性低有关，即药物在治疗剂量下可产生多个效应，其某个效应用作治疗目的时，其他的效应就成为副反应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口腔组织病理学】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黏液表皮样癌的主要构成细胞是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黏液细胞、嗜酸细胞、表皮样细胞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黏液细胞、透明细胞、表皮样细胞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黏液细胞、中间细胞、透明细胞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黏液细胞、中间细胞、表皮样细胞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中间细胞、嗜酸细胞、表皮样细胞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答案：</w:t>
      </w:r>
      <w:r>
        <w:rPr>
          <w:rFonts w:cs="Arial" w:ascii="Arial" w:hAnsi="Arial"/>
          <w:sz w:val="18"/>
          <w:szCs w:val="18"/>
        </w:rPr>
        <w:t xml:space="preserve">D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解析：黏液表皮样癌是由黏液细胞、中间细胞和表皮样细胞构成的恶性涎腺肿瘤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口腔内科学】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患者左上后牙龈肿痛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天，检查见左上第一磨牙颊侧牙龈卵圆形肿胀，有波动感，袋深</w:t>
      </w:r>
      <w:r>
        <w:rPr>
          <w:rFonts w:cs="Arial" w:ascii="Arial" w:hAnsi="Arial"/>
          <w:sz w:val="18"/>
          <w:szCs w:val="18"/>
        </w:rPr>
        <w:t>8mm</w:t>
      </w:r>
      <w:r>
        <w:rPr>
          <w:rFonts w:ascii="Arial" w:hAnsi="Arial" w:cs="Arial"/>
          <w:sz w:val="18"/>
          <w:szCs w:val="18"/>
        </w:rPr>
        <w:t>，牙髓活力正常，最可能的诊断是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急性牙槽脓肿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急性多发性牙龈脓肿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逆行性牙髓炎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急性牙周脓肿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急性根尖周炎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答案：</w:t>
      </w:r>
      <w:r>
        <w:rPr>
          <w:rFonts w:cs="Arial" w:ascii="Arial" w:hAnsi="Arial"/>
          <w:sz w:val="18"/>
          <w:szCs w:val="18"/>
        </w:rPr>
        <w:t xml:space="preserve">D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解析：疾病表现符合急性牙周脓肿。因牙髓活力正常，可排除牙槽脓肿、根尖炎和逆行性牙髓炎；因脓肿局限于一个牙、且有深牙周袋，可排除急性多发性牙龈脓肿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患者</w:t>
      </w:r>
      <w:r>
        <w:rPr>
          <w:rFonts w:cs="Arial" w:ascii="Arial" w:hAnsi="Arial"/>
          <w:sz w:val="18"/>
          <w:szCs w:val="18"/>
        </w:rPr>
        <w:t>16</w:t>
      </w:r>
      <w:r>
        <w:rPr>
          <w:rFonts w:ascii="Arial" w:hAnsi="Arial" w:cs="Arial"/>
          <w:sz w:val="18"/>
          <w:szCs w:val="18"/>
        </w:rPr>
        <w:t>岁，女性，左下后牙遇冷水痛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周，平时无不适；查左下第一恒牙咬合面龋洞深，叩诊（</w:t>
      </w:r>
      <w:r>
        <w:rPr>
          <w:rFonts w:cs="Arial" w:ascii="Arial" w:hAnsi="Arial"/>
          <w:sz w:val="18"/>
          <w:szCs w:val="18"/>
        </w:rPr>
        <w:t>-</w:t>
      </w:r>
      <w:r>
        <w:rPr>
          <w:rFonts w:ascii="Arial" w:hAnsi="Arial" w:cs="Arial"/>
          <w:sz w:val="18"/>
          <w:szCs w:val="18"/>
        </w:rPr>
        <w:t>）。冷水入洞痛，冷测同对照牙。该患牙最可能诊断是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中龋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深龋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慢性牙髓炎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可复性牙髓炎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牙本质过敏症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答案：</w:t>
      </w:r>
      <w:r>
        <w:rPr>
          <w:rFonts w:cs="Arial" w:ascii="Arial" w:hAnsi="Arial"/>
          <w:sz w:val="18"/>
          <w:szCs w:val="18"/>
        </w:rPr>
        <w:t xml:space="preserve">B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解析：患牙咬合面龋洞深，冷水入洞痛，冷测无异常，表明牙髓尚未受累，应诊断深龋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口腔颌面外科学】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口腔颌面外科手术止血方法中，最基本、最常用的方法是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压迫止血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阻断止血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热凝止血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降压止血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钳夹、结扎止血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答案：</w:t>
      </w:r>
      <w:r>
        <w:rPr>
          <w:rFonts w:cs="Arial" w:ascii="Arial" w:hAnsi="Arial"/>
          <w:sz w:val="18"/>
          <w:szCs w:val="18"/>
        </w:rPr>
        <w:t xml:space="preserve">E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解析：钳夹、结扎止血最常用、最可靠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发生液性病变时可穿刺出不凝固血性液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体的肿瘤是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骨肉瘤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神经纤维瘤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神经鞘瘤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血管内皮瘤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造釉细胞瘤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答案：</w:t>
      </w:r>
      <w:r>
        <w:rPr>
          <w:rFonts w:cs="Arial" w:ascii="Arial" w:hAnsi="Arial"/>
          <w:sz w:val="18"/>
          <w:szCs w:val="18"/>
        </w:rPr>
        <w:t xml:space="preserve">C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解析：某些口腔颌面部囊性肿瘤可穿刺吸出囊液，内出血时可含血性液体。某些肿瘤如神经鞘瘤生长到一定程度发生液性改变时，也可穿刺吸出血性液体。这种血性液体不能凝固。含血液的肿瘤如血管瘤穿刺吸出的液体基本上为新鲜血液，可凝固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口腔修复学】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肯氏第三类缺失者，为了加大缺隙远中基牙的远中倒凹，以便设计一型卡环，需将模型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平放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向左倾斜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向右倾斜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向前倾斜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向后倾斜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答案：</w:t>
      </w:r>
      <w:r>
        <w:rPr>
          <w:rFonts w:cs="Arial" w:ascii="Arial" w:hAnsi="Arial"/>
          <w:sz w:val="18"/>
          <w:szCs w:val="18"/>
        </w:rPr>
        <w:t xml:space="preserve">E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解析：将模型向后倾斜，可加大远中基牙的远中倒凹，形成一型观测线，设计一型卡环。</w:t>
      </w:r>
    </w:p>
    <w:p>
      <w:pPr>
        <w:pStyle w:val="Normal"/>
        <w:widowControl/>
        <w:spacing w:lineRule="auto" w:line="360" w:before="150" w:after="15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8:00Z</dcterms:created>
  <dc:creator>zyl</dc:creator>
  <dc:description/>
  <cp:keywords/>
  <dc:language>en-US</dc:language>
  <cp:lastModifiedBy>cdel</cp:lastModifiedBy>
  <dcterms:modified xsi:type="dcterms:W3CDTF">2012-03-02T09:28:00Z</dcterms:modified>
  <cp:revision>2</cp:revision>
  <dc:subject/>
  <dc:title/>
</cp:coreProperties>
</file>