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劳动卫生与职业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伤事故属于的范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职业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广义的职业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法定的职业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职业性损害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职业性疾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性有害因素所致的各种职业性损害，包括工伤和职业性疾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劳动卫生与职业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氧需能否满足主要取决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肌肉、骨骼系统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神经系统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呼吸系统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循环系统功能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血液系统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氧需能否得到满足主要取决于循环系统的功能，其次为呼吸</w:t>
      </w:r>
      <w:r>
        <w:rPr>
          <w:rFonts w:ascii="宋体;SimSun" w:hAnsi="宋体;SimSun" w:cs="宋体;SimSun"/>
        </w:rPr>
        <w:t>系统的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加强随访和管理，提高个人和家庭自我保健能力”，这一高血压病的社区健康促进对策适用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血压患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危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社区群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重点人群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社会公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血压病的社区健康促进策略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工作层面：健康人群、重点人群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患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高危人群，对于患者要及时发现和登记管理、诊断、治疗随访，并加强自我管理和提高自我保健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健康传播概念的叙述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健康传播是一种社会性传递健康信息的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健康传播追求的效果是知晓健康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健康传播者是健康信息的把关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健康传播是健康教育与健康促进的重要策略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健康传播需运用各种传播媒介和手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传播效果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层次：知晓健康信息、健康信念认同、态度向有利于健康转变、采纳健康的行为和生活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8-14T01:01:00Z</dcterms:modified>
  <cp:revision>1</cp:revision>
  <dc:subject/>
  <dc:title/>
</cp:coreProperties>
</file>