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19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出现在化脓性脑膜炎脑脊液检查结果中的是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观清亮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糖含量正常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淋巴细胞大量增多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蛋白质明显增多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氯化物含量正常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脑脊液外观微毛或轻度浑浊，白细胞稍增多，但以后即以单核细胞为主，凝固性脑脊液中蛋白质（引起凝固的主要蛋白质是纤维蛋白原）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增多时（大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常出现凝固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出现凝块或沉淀物见于化脓性脑膜炎。</w:t>
      </w:r>
    </w:p>
    <w:p>
      <w:pPr>
        <w:pStyle w:val="Normal"/>
        <w:autoSpaceDE w:val="false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脑出血的好发部位在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脑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脑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脑桥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脑干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囊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E</w:t>
      </w:r>
    </w:p>
    <w:p>
      <w:pPr>
        <w:pStyle w:val="Normal"/>
        <w:autoSpaceDE w:val="false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囊前部及膝部是运动神经纤维通过，后部为感觉神经纤维和现、听放射纤维通过。可见，内囊是大脑的一个重要解剖部位，一旦内囊出血，便会直接损伤运动或感觉神经纤维，引起典型的中风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偏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症状等。特别是供应内囊血液的血管</w:t>
      </w:r>
      <w:r>
        <w:rPr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豆纹动脉，比较纤细，又是从大脑中动脉垂直发出，大脑中动脉又是预内动脉的直接延续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，血流量大，血管腔内压力较大。豆纹动脉长期受高压血流冲击容易发生微动脉瘤，在血压波动情况下则易破裂出血（豆纹动脉因此有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血动脉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称）。所以内囊是脑出血的一个好发部位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ind w:firstLine="8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妇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。病毒性肝炎，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eA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及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性，于昨日正常分娩一女婴，指导母乳喂养时应注意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以母乳喂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可母乳喂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婴儿接受免疫后可以母乳喂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妇接受免疫后可以母乳喂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婴儿和产妇同时接受免疫后可以母乳喂养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B</w:t>
      </w:r>
    </w:p>
    <w:p>
      <w:pPr>
        <w:pStyle w:val="Normal"/>
        <w:autoSpaceDE w:val="false"/>
        <w:ind w:firstLine="632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eA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乙肝病毒中含有的一种可溶性蛋白，一般仅见于乙肝病毒表面抗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HBsAg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性的患者，是乙肝病毒在体内复制的标志之一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eA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性说明乙肝病毒在体内复制活跃，传染性很强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eA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性仍会有一定的传染性。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eA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性的孕妇分娩婴儿中可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染乙型肝炎病毒。目前认为，如乳汁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V-DN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性不宜哺乳，母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sA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BeA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项或后两项阳性均不宜哺乳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中医护理基础学】</w:t>
      </w:r>
    </w:p>
    <w:p>
      <w:pPr>
        <w:pStyle w:val="Normal"/>
        <w:autoSpaceDE w:val="false"/>
        <w:ind w:firstLine="60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脏六腑之间的关系实际上为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虚实关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生关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克关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阴阳表里关系</w:t>
      </w:r>
    </w:p>
    <w:p>
      <w:pPr>
        <w:pStyle w:val="Normal"/>
        <w:autoSpaceDE w:val="false"/>
        <w:ind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带关系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脏六腑的关系　表里关系。脏为阴，腑为阳，阳为表，阴为里。心与小肠，肺与大肠，脾与胃，肝与胆，肾与膀胱，一脏一腑。一阴一阳，一表一里，它们所属经脉互相络属，组成脏腑表里关系。</w:t>
      </w:r>
    </w:p>
    <w:p>
      <w:pPr>
        <w:pStyle w:val="Normal"/>
        <w:autoSpaceDE w:val="false"/>
        <w:ind w:firstLine="723"/>
        <w:jc w:val="left"/>
        <w:rPr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期</w:t>
      </w:r>
      <w:r>
        <w:rPr>
          <w:b/>
          <w:bCs/>
          <w:color w:val="000000"/>
          <w:kern w:val="2"/>
          <w:szCs w:val="21"/>
        </w:rPr>
        <w:t>（</w:t>
      </w:r>
      <w:r>
        <w:rPr>
          <w:b/>
          <w:bCs/>
          <w:color w:val="000000"/>
          <w:kern w:val="2"/>
          <w:szCs w:val="21"/>
        </w:rPr>
        <w:t>word</w:t>
      </w:r>
      <w:r>
        <w:rPr>
          <w:b/>
          <w:bCs/>
          <w:color w:val="000000"/>
          <w:kern w:val="2"/>
          <w:szCs w:val="21"/>
        </w:rPr>
        <w:t>版下载）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3-14T08:41:00Z</dcterms:modified>
  <cp:revision>161</cp:revision>
  <dc:subject/>
  <dc:title>医学教育网（www</dc:title>
</cp:coreProperties>
</file>