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4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b/>
          <w:b/>
          <w:color w:val="984806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984806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人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在楼梯上滚下，背痛，双下肢不能活动，二便失禁，应特别注意何种并发症发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褥疮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脂肪栓塞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坠积性肺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道损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、脾破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该病人存在截瘫，因此不能自主活动，卧床期间应严密观察有无褥疮的发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员提问】好像不是一个意思，不明白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题干给的信息是绕了一个弯，但通过分析不难得出患者由于外伤导致脊椎损伤后出现截瘫症状，而瘫痪患者首先想到的就是褥疮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慢性呼吸衰竭的患者，下列哪项处理不利于呼吸道通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用糖皮质激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采用快速利尿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服或雾化祛痰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痰液黏稠者补液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无力排痰者翻身拍背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呼吸衰竭患者的首要治疗是保持气道通畅。慢性呼吸衰竭常见于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等患者，多存在痰液黏稠，导致气道堵塞，因而其通畅气道的措施应以稀释痰液、促进痰液排出为目标，通过祛痰、抗炎、补液及翻身拍背等措施，可达到清除气道分泌物，保持气道通畅。而快速利尿则会使痰液黏稠，堵塞气道，不利于气道的通畅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错误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，男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，自感低热、乏力、食欲下降，有盗汗、体重下降、呼吸困难、胸痛等表现，就医诊断为浸润型肺结核，收入院抗结核治疗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关于该疾病防治及护理措施不妥的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病人痰液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漂白粉溶液搅拌静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倒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护士在病室里不密切接触病人时，可不戴口罩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室每日用紫外线照射进行空气消毒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给予异烟肼、链霉素治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室通向走廊的窗子需关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此题考查肺结核的护理要点。由题干可知该病人肺结核的诊断成立，而对于肺结核患者而言，除明确是否为肺结核外，还应明确是否排菌，这是确定传染源、制定消毒隔离措施的重要依据。在排除其传染性之前，护士等医务工作者也应注意做好防护，在病室内接触病人时应戴口罩，因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错误。其他选项所涉及的内容如病人痰液的消毒、病室空气的消毒等消毒隔离措施，以及抗结核化疗等措施均为肺结核防治、护理的必要措施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经何种检查可确定病人具有传染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PPD</w:t>
      </w:r>
      <w:r>
        <w:rPr>
          <w:rFonts w:ascii="宋体;SimSun" w:hAnsi="宋体;SimSun" w:cs="宋体;SimSun"/>
          <w:sz w:val="24"/>
        </w:rPr>
        <w:t>试验强阳性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痰涂片找到结核菌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胸腔穿刺出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胸腔积液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>线检查示片絮状阴影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细胞沉降率（血沉）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案解析】此题考查肺结核的辅助检查，特别是确定病人是否具有传染性的检查方法。如前述对于肺结核患者而言，除明确是否为肺结核外，还应明确是否排菌，这是确定传染源、制定消毒隔离措施的重要依据，因此护士亦应掌握相关的辅助检查，协助做好肺结核的防治工作。由于结核分枝杆菌主要是随着痰液排出体外而播散，因而痰里查出结核分枝杆菌的患者才有传染性，才是传染源，因此痰结核分枝杆菌检查是确定患者是否具有传染性的主要方法。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试验强阳性是判定患者为活动性结核病的指标；单纯的胸腔积液，而痰菌阴性者，表明不属于开放性病灶，不具有传染性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胸片和血沉不具有特异性，不可据此判断病人是否具有传染性医学教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育网原创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学员提问】为什么不是</w:t>
      </w:r>
      <w:r>
        <w:rPr>
          <w:rFonts w:cs="宋体;SimSun" w:ascii="宋体;SimSun" w:hAnsi="宋体;SimSun"/>
          <w:sz w:val="24"/>
        </w:rPr>
        <w:t>A.PPD</w:t>
      </w:r>
      <w:r>
        <w:rPr>
          <w:rFonts w:ascii="宋体;SimSun" w:hAnsi="宋体;SimSun" w:cs="宋体;SimSun"/>
          <w:sz w:val="24"/>
        </w:rPr>
        <w:t>试验强阳性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答疑精选】您好，此题选择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痰结核菌检查是确诊肺结核最特异的方法。痰菌阳性说明病灶是开放的，具有传染性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强阳性与是否传染无关，只说明感染了结核菌，是否传染要查痰抗酸杆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您学习愉快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医学教育网（</w:t>
      </w:r>
      <w:r>
        <w:rPr>
          <w:rFonts w:cs="宋体;SimSun" w:ascii="宋体;SimSun" w:hAnsi="宋体;SimSun"/>
          <w:b/>
          <w:sz w:val="24"/>
        </w:rPr>
        <w:t>www.med66.com</w:t>
      </w:r>
      <w:r>
        <w:rPr>
          <w:rFonts w:ascii="宋体;SimSun" w:hAnsi="宋体;SimSun" w:cs="宋体;SimSun"/>
          <w:b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3-04-22T01:11:00Z</dcterms:modified>
  <cp:revision>324</cp:revision>
  <dc:subject/>
  <dc:title>中级主管护师《答疑周刊》</dc:title>
</cp:coreProperties>
</file>