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口腔执业助理医师《答疑周刊》第</w:t>
      </w:r>
      <w:r>
        <w:rPr>
          <w:b/>
          <w:szCs w:val="21"/>
        </w:rPr>
        <w:t>31</w:t>
      </w:r>
      <w:r>
        <w:rPr>
          <w:b/>
          <w:szCs w:val="21"/>
        </w:rPr>
        <w:t>期</w:t>
      </w:r>
    </w:p>
    <w:p>
      <w:pPr>
        <w:pStyle w:val="Normal"/>
        <w:jc w:val="left"/>
        <w:rPr/>
      </w:pPr>
      <w:r>
        <w:rPr>
          <w:b/>
          <w:szCs w:val="21"/>
        </w:rPr>
        <w:t>【口腔预防医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牙签使用的正确方法及适应证不包括哪一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牙龈乳头退缩，用来清洁邻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牙周治疗后牙间隙增大，用来清洁邻面和根分叉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牙签以</w:t>
      </w:r>
      <w:r>
        <w:rPr>
          <w:szCs w:val="21"/>
        </w:rPr>
        <w:t>45°</w:t>
      </w:r>
      <w:r>
        <w:rPr>
          <w:szCs w:val="21"/>
        </w:rPr>
        <w:t>角进入牙间隙，牙签尖端指向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可清除邻面菌斑和嵌塞的食物并磨光牙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可普遍用于去除食物嵌塞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用牙签可以去除牙齿表面附着的软垢等医学教育网</w:t>
      </w:r>
      <w:r>
        <w:rPr>
          <w:szCs w:val="21"/>
        </w:rPr>
        <w:t>|</w:t>
      </w:r>
      <w:r>
        <w:rPr>
          <w:szCs w:val="21"/>
        </w:rPr>
        <w:t>原创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牙签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在牙龈乳头退缩或牙周治疗后牙间隙增大时，可用牙签来清洁邻面和根分叉区。常用的牙签有术质和塑料的。木质牙签要有足够的硬度和韧性，避免折断；表面要光滑，没有毛刺，以免刺伤牙龈；横断面以扁圆形或三角形为佳。塑料牙签则根据牙间隙和龈乳头的解剖形态，设计成匕首形，尖端和刀口圆钝且薄，易于进入牙间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使用方法：将牙签以</w:t>
      </w:r>
      <w:r>
        <w:rPr>
          <w:szCs w:val="21"/>
        </w:rPr>
        <w:t>45°</w:t>
      </w:r>
      <w:r>
        <w:rPr>
          <w:szCs w:val="21"/>
        </w:rPr>
        <w:t>角进入牙间隙，牙签尖端指向（牙合）面，侧面紧贴邻面牙颈部，向（牙合）方剔起或作颊舌向穿刺动作，清除邻面菌斑和嵌塞的食物，并磨光牙面，然后漱口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意事项：①勿将牙签压入健康的牙龈乳头区，以免形成人为的牙间隙；②使用牙签时动作要轻，以防损伤龈乳头或刺伤龈沟底，破坏上皮附着医学教育网</w:t>
      </w:r>
      <w:r>
        <w:rPr>
          <w:szCs w:val="21"/>
        </w:rPr>
        <w:t>|</w:t>
      </w:r>
      <w:r>
        <w:rPr>
          <w:szCs w:val="21"/>
        </w:rPr>
        <w:t>原创。</w:t>
      </w:r>
    </w:p>
    <w:p>
      <w:pPr>
        <w:pStyle w:val="Normal"/>
        <w:jc w:val="left"/>
        <w:rPr/>
      </w:pPr>
      <w:r>
        <w:rPr>
          <w:b/>
          <w:szCs w:val="21"/>
        </w:rPr>
        <w:t>【口腔预防医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几岁以下儿童不建议使用含氟牙膏刷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岁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目前不建议</w:t>
      </w:r>
      <w:r>
        <w:rPr>
          <w:szCs w:val="21"/>
        </w:rPr>
        <w:t>3</w:t>
      </w:r>
      <w:r>
        <w:rPr>
          <w:szCs w:val="21"/>
        </w:rPr>
        <w:t>岁以下的儿童使用含氟牙膏刷牙，</w:t>
      </w:r>
      <w:r>
        <w:rPr>
          <w:szCs w:val="21"/>
        </w:rPr>
        <w:t>3</w:t>
      </w:r>
      <w:r>
        <w:rPr>
          <w:szCs w:val="21"/>
        </w:rPr>
        <w:t>岁及</w:t>
      </w:r>
      <w:r>
        <w:rPr>
          <w:szCs w:val="21"/>
        </w:rPr>
        <w:t>3</w:t>
      </w:r>
      <w:r>
        <w:rPr>
          <w:szCs w:val="21"/>
        </w:rPr>
        <w:t>岁以上儿童使用儿童含氟牙膏刷牙。在儿童牙排列紧密，牙邻面有食物嵌塞时，建议使用牙线，并由家长帮助儿童清除嵌塞的食物残渣医学教育网</w:t>
      </w:r>
      <w:r>
        <w:rPr>
          <w:szCs w:val="21"/>
        </w:rPr>
        <w:t>|</w:t>
      </w:r>
      <w:r>
        <w:rPr>
          <w:szCs w:val="21"/>
        </w:rPr>
        <w:t>原创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预防医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我国适宜的饮水氟浓度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5-1.0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.0-1.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.6-0.8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.7-1.2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0.5-0.9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饮水的适宜氟浓度应为</w:t>
      </w:r>
      <w:r>
        <w:rPr>
          <w:szCs w:val="21"/>
        </w:rPr>
        <w:t>0.7</w:t>
      </w:r>
      <w:r>
        <w:rPr>
          <w:szCs w:val="21"/>
        </w:rPr>
        <w:t>～</w:t>
      </w:r>
      <w:r>
        <w:rPr>
          <w:szCs w:val="21"/>
        </w:rPr>
        <w:t>1.0mg/L</w:t>
      </w:r>
      <w:r>
        <w:rPr>
          <w:szCs w:val="21"/>
        </w:rPr>
        <w:t>，低氟区饮水含量在</w:t>
      </w:r>
      <w:r>
        <w:rPr>
          <w:szCs w:val="21"/>
        </w:rPr>
        <w:t>0.5mg/L</w:t>
      </w:r>
      <w:r>
        <w:rPr>
          <w:szCs w:val="21"/>
        </w:rPr>
        <w:t>。在考虑加氟前，应首先调查该地区氟牙症的流行情况。所以饮水的适宜氟浓度一般应保持在</w:t>
      </w:r>
      <w:r>
        <w:rPr>
          <w:szCs w:val="21"/>
        </w:rPr>
        <w:t>0.5</w:t>
      </w:r>
      <w:r>
        <w:rPr>
          <w:szCs w:val="21"/>
        </w:rPr>
        <w:t>～</w:t>
      </w:r>
      <w:r>
        <w:rPr>
          <w:szCs w:val="21"/>
        </w:rPr>
        <w:t>1.0mg/L</w:t>
      </w:r>
      <w:r>
        <w:rPr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预防医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口腔健康教育的方法不包括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课堂教育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个别交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型讨论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大众传播渠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组织社区活动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口腔健康教育一般采取四种教育方法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个别交谈：口腔专业人员就口腔健康问题与预防保健问题与就诊患者、单位领导、儿童家长、社区保健人员等进行交谈、讨论。由于此方式是双向的信息交流，交谈的针对性强，讨论比较深入，效果好医学教育网</w:t>
      </w:r>
      <w:r>
        <w:rPr>
          <w:szCs w:val="21"/>
        </w:rPr>
        <w:t>|</w:t>
      </w:r>
      <w:r>
        <w:rPr>
          <w:szCs w:val="21"/>
        </w:rPr>
        <w:t>原创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组织小型讨论会：社区座谈会、专家研讨会、专题讨论会、听取群众意见会等。参加者除口腔专业人员、决策者之外，应广泛吸收不同阶层的群众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借助大众传播媒介：通过报刊、杂志、电视、电影、广播、街头展板与宣传橱窗等传播口腔健康信息，反复强化公众已有的口腔卫生知识，干预不健康的行为。大众传媒的优点是覆盖面大。能较快地吸引公众注意力，使之集中到有待解决的口腔健康问题上来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组织社区活动：城市街道、农村乡镇和社会团体与单位（企业、学校、机关）的有组织活动，使人们提高对口腔健康的认识，引起兴趣，产生强烈的口腔健康愿望，强化口腔健康服务资源的利用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预防医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乳牙酸蚀的时间最好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秒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秒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0</w:t>
      </w:r>
      <w:r>
        <w:rPr>
          <w:szCs w:val="21"/>
        </w:rPr>
        <w:t>秒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秒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秒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恒牙酸蚀的时间一般为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秒，乳牙酸蚀</w:t>
      </w:r>
      <w:r>
        <w:rPr>
          <w:szCs w:val="21"/>
        </w:rPr>
        <w:t>60</w:t>
      </w:r>
      <w:r>
        <w:rPr>
          <w:szCs w:val="21"/>
        </w:rPr>
        <w:t>秒。注意酸蚀过程中不要擦拭酸蚀牙面，因为这会破坏被酸蚀的牙釉面，降低黏结力。放置酸蚀剂时要注意酸的用量适当，不要溢出到口腔软组织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3:00Z</dcterms:created>
  <dc:creator>林琳</dc:creator>
  <dc:description/>
  <cp:keywords/>
  <dc:language>en-US</dc:language>
  <cp:lastModifiedBy>cdel</cp:lastModifiedBy>
  <dcterms:modified xsi:type="dcterms:W3CDTF">2013-05-09T06:56:00Z</dcterms:modified>
  <cp:revision>4</cp:revision>
  <dc:subject/>
  <dc:title/>
</cp:coreProperties>
</file>