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口腔执业医师《答疑周刊》第</w:t>
      </w:r>
      <w:r>
        <w:rPr>
          <w:b/>
          <w:szCs w:val="21"/>
        </w:rPr>
        <w:t>31</w:t>
      </w:r>
      <w:r>
        <w:rPr>
          <w:b/>
          <w:szCs w:val="21"/>
        </w:rPr>
        <w:t>期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修复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以下关于半固定桥的说法中错误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倾斜基牙为获得共同就位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保护缺隙一侧支持力较弱的基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含中间基牙的多单位固定桥</w:t>
      </w:r>
      <w:r>
        <w:rPr>
          <w:szCs w:val="21"/>
        </w:rPr>
        <w:t>,</w:t>
      </w:r>
      <w:r>
        <w:rPr>
          <w:szCs w:val="21"/>
        </w:rPr>
        <w:t>保护中间基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可动连接体的栓道位于固位体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可动连接体一般用栓道式附着体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半固定桥：半固定桥的桥体一端的固位体为固定连接，另一端的固位体为活动连接。活动连接体在桥体的部分制成栓体，将嵌合于基牙固位体上的栓道内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半固定桥特点：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半固定桥两端基牙所承受的应力不均匀。当桥体正中受到垂直向（牙合）力时，固定连接端的基牙所受的力大于活动连接端基牙。因为（牙合）力通过活动连接体的传导，使应力得以分散和缓冲，而固定连接端基牙则承担较大（牙合）力，容易使固定连接端基牙受到创伤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半固定桥一般适用于基牙倾斜度大，若采用双端固定桥修复，难于求得共同就位道的病例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修复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与银汞合金充填比较铸造嵌体的优点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机械性能优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固位好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边缘线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牙体切割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制作方便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银汞合金可以直接充填，铸造嵌体要牙体制备，印模制取，还要制作嵌体，最后才能粘固，两者相比较银汞合金充填更方便。嵌体的优点是机械性能优良。制作方面，银汞合金要比嵌体简单的多医学教育</w:t>
      </w:r>
      <w:r>
        <w:rPr>
          <w:szCs w:val="21"/>
        </w:rPr>
        <w:t>|</w:t>
      </w:r>
      <w:r>
        <w:rPr>
          <w:szCs w:val="21"/>
        </w:rPr>
        <w:t>网原创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修复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金属嵌体洞形与银汞合金充填洞形的相同之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轴壁均外展</w:t>
      </w:r>
      <w:r>
        <w:rPr>
          <w:szCs w:val="21"/>
        </w:rPr>
        <w:t>2°</w:t>
      </w:r>
      <w:r>
        <w:rPr>
          <w:szCs w:val="21"/>
        </w:rPr>
        <w:t>～</w:t>
      </w:r>
      <w:r>
        <w:rPr>
          <w:szCs w:val="21"/>
        </w:rPr>
        <w:t>5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邻面均可做片切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邻面均可作邻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边缘均有洞缘斜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备洞时均做预防性扩展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金属嵌体：牙体预备的基本要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根据牙体缺损的具体情况作好嵌体修复的设计，然后进行牙体预备。因嵌体是在口外制作好之后才戴入患牙，所以牙体预备时除按照窝洞充填的预备原则，如去除腐质，作预防性扩展，洞平、壁直、线角清晰等之外，还应有以下要求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洞形无倒凹：嵌体箱状洞形的所有轴壁应彼此平行，或微向（牙合）面外展</w:t>
      </w:r>
      <w:r>
        <w:rPr>
          <w:szCs w:val="21"/>
        </w:rPr>
        <w:t>2°</w:t>
      </w:r>
      <w:r>
        <w:rPr>
          <w:szCs w:val="21"/>
        </w:rPr>
        <w:t>～</w:t>
      </w:r>
      <w:r>
        <w:rPr>
          <w:szCs w:val="21"/>
        </w:rPr>
        <w:t>5°</w:t>
      </w:r>
      <w:r>
        <w:rPr>
          <w:szCs w:val="21"/>
        </w:rPr>
        <w:t>。洞壁上如有任何倒凹，嵌体将无法在牙体上顺利就位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洞缘有斜面：一般在洞缘牙釉质内预备出</w:t>
      </w:r>
      <w:r>
        <w:rPr>
          <w:szCs w:val="21"/>
        </w:rPr>
        <w:t>45°</w:t>
      </w:r>
      <w:r>
        <w:rPr>
          <w:szCs w:val="21"/>
        </w:rPr>
        <w:t>斜面，斜面宽度约</w:t>
      </w:r>
      <w:r>
        <w:rPr>
          <w:szCs w:val="21"/>
        </w:rPr>
        <w:t>1.5mm</w:t>
      </w:r>
      <w:r>
        <w:rPr>
          <w:szCs w:val="21"/>
        </w:rPr>
        <w:t>，并可根据（牙合）面情况对斜面深度和角度作适当调整。斜面预备的目的是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去除洞缘无基釉，预防釉质折断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增加嵌体的洞缘密合性与封闭作用，防止粘固剂被唾液溶解，减少微漏的发生。但洞缘斜面不能过大，否则会降低轴壁深度，影响固位力。斜面一般起于釉质层的</w:t>
      </w:r>
      <w:r>
        <w:rPr>
          <w:szCs w:val="21"/>
        </w:rPr>
        <w:t>1/2</w:t>
      </w:r>
      <w:r>
        <w:rPr>
          <w:szCs w:val="21"/>
        </w:rPr>
        <w:t>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邻面可做片切形：对患牙邻面缺损表浅、突度小、邻接不良的患牙，可作邻面片切形预备，目的是恢复缺损及邻接关系，改善其邻面突度。片切面的颊舌边缘应达到自洁区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银汞合金充填洞形：洞型有倒凹，用于固位；洞缘无斜面，备洞时做预防性扩展医学教育</w:t>
      </w:r>
      <w:r>
        <w:rPr>
          <w:szCs w:val="21"/>
        </w:rPr>
        <w:t>|</w:t>
      </w:r>
      <w:r>
        <w:rPr>
          <w:szCs w:val="21"/>
        </w:rPr>
        <w:t>网原创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修复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以下关于双端固定桥固位体的说法中错误的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要有共同就位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共同就位道应与牙长轴平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固位体固位力应与（牙合）力大小相适应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两端固位体的固位力应基本相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固位体固位力应与桥体跨度相适应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双端固定桥：又称完全固定桥。固定桥两端固位体与桥体之间的连接形式为固定连接，当固位体粘固于基牙后，基牙、固位体、桥体则连接成一个不动的整体，从而组成新的咀嚼单位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双端固定桥特点：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固定桥所承受的（牙合）力，通过两端基牙传递至基牙牙周组织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双端固定桥的桥基牙能承受较大（牙合）力，且两端基牙所分担的（牙合）力也比较均匀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双端固定桥将基牙连接为一个整体，由单个基牙的生理性运动转变成固定桥基牙的整体性生理运动。此运动方式同样符合牙周组织健康要求医学教育</w:t>
      </w:r>
      <w:r>
        <w:rPr>
          <w:szCs w:val="21"/>
        </w:rPr>
        <w:t>|</w:t>
      </w:r>
      <w:r>
        <w:rPr>
          <w:szCs w:val="21"/>
        </w:rPr>
        <w:t>网原创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修复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卡环体的作用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起固位作用，防止义齿向移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起稳定作用，防止义齿侧向移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起支持作用，防止义齿龈向移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起固位和稳定作用，防止义齿向和侧向移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起稳定和支持作用，防止义齿侧向和龈向移动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卡环体：为连接卡环臂、（牙合）支托及小连接体的坚硬部分，位于基牙轴面角的非倒凹区，有稳定和支持义齿的作用，可防止义齿侧向和（牙合）向移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54:00Z</dcterms:created>
  <dc:creator>林琳</dc:creator>
  <dc:description/>
  <cp:keywords/>
  <dc:language>en-US</dc:language>
  <cp:lastModifiedBy>cdel</cp:lastModifiedBy>
  <dcterms:modified xsi:type="dcterms:W3CDTF">2013-05-09T06:51:00Z</dcterms:modified>
  <cp:revision>6</cp:revision>
  <dc:subject/>
  <dc:title/>
</cp:coreProperties>
</file>