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引起农民肺的粉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棉、麻等植物性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田间飞扬的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物类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霉变枯草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飞扬的人、畜粪粉尘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eastAsia="楷体;宋体" w:cs="宋体;SimSun" w:ascii="楷体;宋体" w:hAnsi="楷体;宋体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肺主要发生在饲料粉碎工，尤其在粉碎霉变的草料和粮谷工人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见，吸入含嗜热性放线菌孢子的霉变枯草粉尘是主要致病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eastAsia="楷体;宋体" w:cs="宋体;SimSun" w:ascii="楷体;宋体" w:hAnsi="楷体;宋体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过量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在骨质沉积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骨细胞活性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凝血时间缩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脱皮、脱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欲增高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摄入大剂量的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引起急性、慢性和致畸毒性。急性中毒初期表现为恶心、呕吐、头痛、眩晕、视物模糊、肌肉运动失调等，这些表现可在数</w:t>
      </w:r>
      <w:r>
        <w:rPr>
          <w:rFonts w:cs="宋体;SimSun" w:ascii="宋体;SimSun" w:hAnsi="宋体;SimSun"/>
        </w:rPr>
        <w:t>Et</w:t>
      </w:r>
      <w:r>
        <w:rPr>
          <w:rFonts w:ascii="宋体;SimSun" w:hAnsi="宋体;SimSun" w:cs="宋体;SimSun"/>
        </w:rPr>
        <w:t>内消失。当剂量极大时，出现嗜睡、厌食、少动、瘙痒、鳞片样脱皮和反复呕吐。慢性中毒常见的症状有头痛、脱发、肝大、骨骼和关节疼痛、皮肤干燥、瘙痒等。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摄入过量具有明显的致畸作用，可引起胚胎吸收、流产、出生缺陷和子代永久性</w:t>
      </w:r>
      <w:r>
        <w:rPr>
          <w:rFonts w:ascii="宋体;SimSun" w:hAnsi="宋体;SimSun" w:cs="宋体;SimSun"/>
        </w:rPr>
        <w:t>学习能力丧失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使用深层地下水作为水源，最合适的处理流程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凝沉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毒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过滤加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凝、过滤、消毒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地下水的水质通常是良好的。可以直接进行消毒，不必经过混凝沉淀和过滤，但必须消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某地土壤受到含镉废水污染，欲降低其危害，最有效的措施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低土壤含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土壤含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低土壤</w:t>
      </w:r>
      <w:r>
        <w:rPr>
          <w:rFonts w:cs="宋体;SimSun" w:ascii="宋体;SimSun" w:hAnsi="宋体;SimSun"/>
        </w:rPr>
        <w:t>p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加土壤含氧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升高土壤</w:t>
      </w:r>
      <w:r>
        <w:rPr>
          <w:rFonts w:cs="宋体;SimSun" w:ascii="宋体;SimSun" w:hAnsi="宋体;SimSun"/>
        </w:rPr>
        <w:t>pH</w:t>
      </w:r>
      <w:r>
        <w:rPr/>
        <w:t xml:space="preserve"> 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镉在酸性土壤中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易溶于水，易进入农作物内部。而在碱性土壤中</w:t>
      </w:r>
      <w:r>
        <w:rPr>
          <w:rFonts w:cs="宋体;SimSun" w:ascii="宋体;SimSun" w:hAnsi="宋体;SimSun"/>
        </w:rPr>
        <w:t>(pH</w:t>
      </w:r>
      <w:r>
        <w:rPr>
          <w:rFonts w:ascii="宋体;SimSun" w:hAnsi="宋体;SimSun" w:cs="宋体;SimSun"/>
        </w:rPr>
        <w:t>升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则易形成难溶性的氢氧化物，不易从土壤转移人农作物内部，从而可降低稻米中的镉含量，降低其危害，所以要升高土壤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zyl</dc:creator>
  <dc:description/>
  <cp:keywords/>
  <dc:language>en-US</dc:language>
  <cp:lastModifiedBy>周坤</cp:lastModifiedBy>
  <dcterms:modified xsi:type="dcterms:W3CDTF">2013-06-09T06:25:00Z</dcterms:modified>
  <cp:revision>15</cp:revision>
  <dc:subject/>
  <dc:title/>
</cp:coreProperties>
</file>