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心血虚与心阴虚证的共见症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晕目眩，面白无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五心烦热，潮热盗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悸怔忡，失眠多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唇舌淡白，脉象细数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手足蠕动，肢体震颤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分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血虚证，是指心血不足，不能濡养心脏所表现的征候。心阴虚证，是指心阴不足，不能濡养心脏所表现的征候。二者常则久病耗损阴血，或失血过多，或阴血生成不足，或情志不遂，气火内郁，暗耗阴血等因素引起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心悸怔仲，失眠多梦，为心血虚与心阴虚的共有症。若兼见眩晕，健忘，面色淡白无华，或萎黄，口唇色淡，舌色淡白，脉象细弱等症，为心血虚。若见五心烦热，潮热，盗汗，两颧发红，舌红少津，脉细数，为心阴虚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血虚证以心的常见症状与血虚证共见为辨证要点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阴虚证以心的常见症状与阴虚证共见为辨证要点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血属阴，心阴心血不足，则心失所养，致心动不安，出现心悸征忡；神失濡养，致心神不宁，出现失眠多梦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味的阴阳属性，属于阴的一组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辛、甘、苦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酸、苦、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甘、淡、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辛、甘、淡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酸、苦、甘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分析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辛味。能散能行，有发散解表、行气行血的作用。一般解表药、行气药、活血药多具辛味，故辛味药多用治外感表证及气滞血瘀等病证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甘味。能补能和能缓，有滋补和中、调和药性及缓急止痛的作用。一般滋养补虚、调和药性及制止疼痛的药物多具甘味，故甘味药多用治正气虚弱、身体诸痛及调和药性、中毒解救等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酸味。能收能涩，有收敛固涩的作用。一般固表止汗、敛肺止咳、涩肠止泻、固精缩尿、固崩止带的药物多具酸味，故酸药多用治体虚多汗、肺虚久咳、久泻久痢、遗精滑精、遗尿尿频、月经过多、白带不止等病证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苦味。能泄能燥能坚，有清泄火热、泄降逆气、通泄大便、燥湿坚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泻火存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等作用，一般清热泻火、降气平喘、止呕止呃、通利大便、清热燥湿、祛寒燥湿、泻火坚阴的药物多具苦味，故苦味药多用治热证、火证、气逆喘咳、呕吐呃逆、大便秘结、湿热蕴结、寒湿滞留等病证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 xml:space="preserve">咸味。能下能软，有泻下通便、软坚散结的作用。一般泻下或润下通便及软化坚硬、消散结块的药物多具咸味，故咸味药多用治大便燥结、瘰疬瘿瘤、症瘕痞块等病证。咸味药多入肾经，有较强的补肾作用，用治肾虚证。还有些咸味药走血分，有清热凉血作用，主治热入营血的病证。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辛、甘、淡属阳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酸、苦、咸属阴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脑出血的描述，下列哪项不正确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发病年龄常在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0</w:t>
      </w:r>
      <w:r>
        <w:rPr>
          <w:rFonts w:ascii="Arial" w:hAnsi="Arial" w:cs="Arial"/>
          <w:kern w:val="0"/>
          <w:sz w:val="18"/>
          <w:szCs w:val="18"/>
        </w:rPr>
        <w:t>岁，多数有高血压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常在安静或休息状态下发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腰穿脑脊液压力增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脑血管造影可发现血管畸形、动脉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检查呈高密度出血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应该是不一样的吧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血栓形成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颅脑</w:t>
      </w:r>
      <w:r>
        <w:rPr>
          <w:rFonts w:cs="Arial" w:ascii="Arial" w:hAnsi="Arial"/>
          <w:kern w:val="0"/>
          <w:sz w:val="18"/>
          <w:szCs w:val="18"/>
        </w:rPr>
        <w:t xml:space="preserve">CT </w:t>
      </w:r>
      <w:r>
        <w:rPr>
          <w:rFonts w:ascii="Arial" w:hAnsi="Arial" w:cs="Arial"/>
          <w:kern w:val="0"/>
          <w:sz w:val="18"/>
          <w:szCs w:val="18"/>
        </w:rPr>
        <w:t>多数脑梗死病例于发病后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不显示密度变化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后逐渐显示与闭塞血管供血区一致的低密度梗死灶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脑脊液检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通常</w:t>
      </w:r>
      <w:r>
        <w:rPr>
          <w:rFonts w:cs="Arial" w:ascii="Arial" w:hAnsi="Arial"/>
          <w:kern w:val="0"/>
          <w:sz w:val="18"/>
          <w:szCs w:val="18"/>
        </w:rPr>
        <w:t>CSF</w:t>
      </w:r>
      <w:r>
        <w:rPr>
          <w:rFonts w:ascii="Arial" w:hAnsi="Arial" w:cs="Arial"/>
          <w:kern w:val="0"/>
          <w:sz w:val="18"/>
          <w:szCs w:val="18"/>
        </w:rPr>
        <w:t>压力、常规及生化检查正常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栓塞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可确诊梗死部位和范围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后表现为低密度缺血灶；脑脊液压力增高，其他检查正常；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可发现心、肺疾病，</w:t>
      </w:r>
      <w:r>
        <w:rPr>
          <w:rFonts w:cs="Arial" w:ascii="Arial" w:hAnsi="Arial"/>
          <w:kern w:val="0"/>
          <w:sz w:val="18"/>
          <w:szCs w:val="18"/>
        </w:rPr>
        <w:t>ECG</w:t>
      </w:r>
      <w:r>
        <w:rPr>
          <w:rFonts w:ascii="Arial" w:hAnsi="Arial" w:cs="Arial"/>
          <w:kern w:val="0"/>
          <w:sz w:val="18"/>
          <w:szCs w:val="18"/>
        </w:rPr>
        <w:t>及超声诊断可进一步明确心脏病情况；血培养阳性有助诊断细菌性心内膜炎；脑血管造影可发现主动脉及大血管病变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出血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检查呈高密度出血灶，并能显示脑出血部位、病灶大小，有否脑移位或破入脑室。脑血管造影可发现血管畸形、动脉瘤。腰穿脑脊液压力增高，出血破入蛛网膜下腔可呈血性。有脑疝者禁做腰穿。故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岁，恶寒发热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，恶寒重，发热轻，无汗，鼻塞声重，肢体酸楚，苔薄白，脉浮紧。治疗除列缺、合谷、大椎、太阳、风池外，还应加用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门、肺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曲池、尺泽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迎香、身柱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迎香、肺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少商、曲池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?</w:t>
      </w:r>
      <w:r>
        <w:rPr>
          <w:rFonts w:ascii="Arial" w:hAnsi="Arial" w:cs="Arial"/>
          <w:kern w:val="0"/>
          <w:sz w:val="18"/>
          <w:szCs w:val="18"/>
        </w:rPr>
        <w:t>有鼻塞声重，肢体酸楚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这涉及到最佳选项的问题，您的理解是正确的，再临床上应用也是可以的，但我们在应对考试时，还是要以考试指南的表述为准，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门、肺俞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涉及的是关于原则的问题，而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迎香、身柱涉及的是具体症状，这就有一个层次的问题，所以首先还是以选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门、肺俞为最佳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冒治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祛风解表。取手太阴、手阳明经及督脉穴为主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列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合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大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太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风池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配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风寒感冒者，加风门、肺俞；风热感冒者，加曲池、尺泽、鱼际；鼻塞者，加迎香；气虚感冒者，加足三里；咽喉疼痛者，加少商；全身酸楚者，加身柱；夹湿者，加阴陵泉；夹暑者，加委中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操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主穴用毫针泻法。风寒感冒，大椎行灸法；风热感冒，大椎行刺络拔罐。配穴中足三里用补法或平补平泻法，少商、委中用刺络出血法，余穴用泻法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休克时最先受损的重要器官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细解释一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休克早期，由于肾血管收缩、血流量减少，使肾小球滤过率锐减，尿量减少。生理情况下，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％血流是供应肾皮质的肾单位。休克时肾内血流重新分布，近髓循环的短路大量开放，使血流主要转向髓质。以致滤过尿量减少，肾皮质肾小管发生缺血坏死，引起急性肾衰竭。表现为少尿（每日尿量</w:t>
      </w:r>
      <w:r>
        <w:rPr>
          <w:rFonts w:cs="Arial" w:ascii="Arial" w:hAnsi="Arial"/>
          <w:kern w:val="0"/>
          <w:sz w:val="18"/>
          <w:szCs w:val="18"/>
        </w:rPr>
        <w:t>&lt;400ml</w:t>
      </w:r>
      <w:r>
        <w:rPr>
          <w:rFonts w:ascii="Arial" w:hAnsi="Arial" w:cs="Arial"/>
          <w:kern w:val="0"/>
          <w:sz w:val="18"/>
          <w:szCs w:val="18"/>
        </w:rPr>
        <w:t>）或无尿（每日尿量</w:t>
      </w:r>
      <w:r>
        <w:rPr>
          <w:rFonts w:cs="Arial" w:ascii="Arial" w:hAnsi="Arial"/>
          <w:kern w:val="0"/>
          <w:sz w:val="18"/>
          <w:szCs w:val="18"/>
        </w:rPr>
        <w:t>&lt;100ml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参与此期微循环变化的机制主要有交感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肾上腺素髓质系统释放的儿茶酚胺，肾素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血管紧张素系统，血管活性脂（胞膜磷脂在磷脂酶</w:t>
      </w:r>
      <w:r>
        <w:rPr>
          <w:rFonts w:cs="Arial" w:ascii="Arial" w:hAnsi="Arial"/>
          <w:kern w:val="0"/>
          <w:sz w:val="18"/>
          <w:szCs w:val="18"/>
        </w:rPr>
        <w:t>A2</w:t>
      </w:r>
      <w:r>
        <w:rPr>
          <w:rFonts w:ascii="Arial" w:hAnsi="Arial" w:cs="Arial"/>
          <w:kern w:val="0"/>
          <w:sz w:val="18"/>
          <w:szCs w:val="18"/>
        </w:rPr>
        <w:t>作用下生成的生物活性物质，如血小板活化因子、</w:t>
      </w:r>
      <w:r>
        <w:rPr>
          <w:rFonts w:cs="Arial" w:ascii="Arial" w:hAnsi="Arial"/>
          <w:kern w:val="0"/>
          <w:sz w:val="18"/>
          <w:szCs w:val="18"/>
        </w:rPr>
        <w:t>PAF</w:t>
      </w:r>
      <w:r>
        <w:rPr>
          <w:rFonts w:ascii="Arial" w:hAnsi="Arial" w:cs="Arial"/>
          <w:kern w:val="0"/>
          <w:sz w:val="18"/>
          <w:szCs w:val="18"/>
        </w:rPr>
        <w:t>；以及花生四烯酸代谢产物，如轿栓素</w:t>
      </w:r>
      <w:r>
        <w:rPr>
          <w:rFonts w:cs="Arial" w:ascii="Arial" w:hAnsi="Arial"/>
          <w:kern w:val="0"/>
          <w:sz w:val="18"/>
          <w:szCs w:val="18"/>
        </w:rPr>
        <w:t>A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xA2</w:t>
      </w:r>
      <w:r>
        <w:rPr>
          <w:rFonts w:ascii="Arial" w:hAnsi="Arial" w:cs="Arial"/>
          <w:kern w:val="0"/>
          <w:sz w:val="18"/>
          <w:szCs w:val="18"/>
        </w:rPr>
        <w:t>和白三烯、</w:t>
      </w:r>
      <w:r>
        <w:rPr>
          <w:rFonts w:cs="Arial" w:ascii="Arial" w:hAnsi="Arial"/>
          <w:kern w:val="0"/>
          <w:sz w:val="18"/>
          <w:szCs w:val="18"/>
        </w:rPr>
        <w:t>Leucotreine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LT</w:t>
      </w:r>
      <w:r>
        <w:rPr>
          <w:rFonts w:ascii="Arial" w:hAnsi="Arial" w:cs="Arial"/>
          <w:kern w:val="0"/>
          <w:sz w:val="18"/>
          <w:szCs w:val="18"/>
        </w:rPr>
        <w:t>）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血管平滑肌</w:t>
      </w:r>
      <w:r>
        <w:rPr>
          <w:rFonts w:cs="Arial" w:ascii="Arial" w:hAnsi="Arial"/>
          <w:kern w:val="0"/>
          <w:sz w:val="18"/>
          <w:szCs w:val="18"/>
        </w:rPr>
        <w:t>A-V</w:t>
      </w:r>
      <w:r>
        <w:rPr>
          <w:rFonts w:ascii="Arial" w:hAnsi="Arial" w:cs="Arial"/>
          <w:kern w:val="0"/>
          <w:sz w:val="18"/>
          <w:szCs w:val="18"/>
        </w:rPr>
        <w:t>短路丰富。休克时肾皮质血管痉挛，而近髓质微循环短路大量开放，致皮质血流大减而髓质血流相对得到保证。如休克持续，则肾小管因缺血缺氧而发生坏死、间质水肿，易并发急性肾功能衰竭。并发</w:t>
      </w:r>
      <w:r>
        <w:rPr>
          <w:rFonts w:cs="Arial" w:ascii="Arial" w:hAnsi="Arial"/>
          <w:kern w:val="0"/>
          <w:sz w:val="18"/>
          <w:szCs w:val="18"/>
        </w:rPr>
        <w:t>DIC</w:t>
      </w:r>
      <w:r>
        <w:rPr>
          <w:rFonts w:ascii="Arial" w:hAnsi="Arial" w:cs="Arial"/>
          <w:kern w:val="0"/>
          <w:sz w:val="18"/>
          <w:szCs w:val="18"/>
        </w:rPr>
        <w:t>时，肾小球毛细血管丛肉用广泛血栓形成、造成肾皮质坏死。最早和最敏感的是肾血管。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10T13:37:00Z</dcterms:modified>
  <cp:revision>167</cp:revision>
  <dc:subject/>
  <dc:title/>
</cp:coreProperties>
</file>