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医方集解》云：治痰通用二陈。用二陈汤治疗风痰，宜加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南星、白附、皂角、竹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竹沥　白芥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枳实、海石、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半夏、姜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山楂、麦芽、神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医方集解》曾说：“治痰通用二陈”。【医学教育网原创】风痰加南星、白附片、皂角、竹沥；寒痰加半夏、姜汁；火痰加石膏、青黛；湿痰加苍术、白术；燥痰加瓜蒌、杏仁；食痰加山楂、神曲；老痰加枳实、海浮石、芒硝；气痰加香附、枳壳；痰在皮里膜外加白芥子；四肢痰加竹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Arial" w:hAnsi="Arial" w:cs="Arial"/>
          <w:kern w:val="0"/>
          <w:sz w:val="18"/>
          <w:szCs w:val="18"/>
        </w:rPr>
        <w:t>岁。吸烟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年，出现右下肢麻木、发凉、间歇性跛行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年。患者初次就诊时，下列哪项措施最重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使用抗生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使用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使用免疫抑制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嘱患者保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嘱患者戒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患者属于脱疽的一期（局部缺血期），此病的发生，【医学教育网原创】与长期吸烟、饮食、环境、遗传和外伤因素相关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实施经腹输卵管结扎术，下列哪项的时期不适宜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正常产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日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人工流产后同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月经干净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日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剖宫产术同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脏病产妇在产后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凡有下列情况之一的妇女不宜输卵管结扎术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Arial"/>
          <w:kern w:val="0"/>
          <w:sz w:val="18"/>
          <w:szCs w:val="18"/>
        </w:rPr>
        <w:t>全身性感染性疾病，如呼吸、泌尿系统感染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内外生殖器感染及皮肤感染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Arial"/>
          <w:kern w:val="0"/>
          <w:sz w:val="18"/>
          <w:szCs w:val="18"/>
        </w:rPr>
        <w:t>妇女体质虚弱或有慢性疾病，不能胜任手术者，如产后或流产后大出血、休克、严重心脏病及心力衰竭患者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产后</w:t>
      </w:r>
      <w:r>
        <w:rPr>
          <w:rFonts w:cs="Arial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Arial"/>
          <w:kern w:val="0"/>
          <w:sz w:val="18"/>
          <w:szCs w:val="18"/>
        </w:rPr>
        <w:t>小时内测腋下体温有两次在</w:t>
      </w:r>
      <w:r>
        <w:rPr>
          <w:rFonts w:cs="Arial" w:ascii="宋体;SimSun" w:hAnsi="宋体;SimSun"/>
          <w:kern w:val="0"/>
          <w:sz w:val="18"/>
          <w:szCs w:val="18"/>
        </w:rPr>
        <w:t>37.5℃</w:t>
      </w:r>
      <w:r>
        <w:rPr>
          <w:rFonts w:ascii="宋体;SimSun" w:hAnsi="宋体;SimSun" w:cs="Arial"/>
          <w:kern w:val="0"/>
          <w:sz w:val="18"/>
          <w:szCs w:val="18"/>
        </w:rPr>
        <w:t>以上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下腧穴中，治疗痫证有较好作用的是（　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长强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腰阳关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命门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秩边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志室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长强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功用】解痉止痛，调畅通淋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主治病症】痔疾，便血，洞泻，大小便难，阴部湿痒，尾骶骨疼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，癫痫，癔病，腰神经痛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长强是督脉的起穴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督脉主全身之阳，痫证发作时，长强可以解痉，缓解肌肉痉挛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泄泻多在黎明之前，腹部作痛，肠鸣即泻，泻后则安，形寒肢冷，腰膝酸软，舌淡苔白，脉沉细。其治法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温肾健脾，固涩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温中健脾，固涩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温补脾肾，涩汤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健脾补肾，化湿固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肾助阳，温中固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命门火衰，脾失温煦导致黎明泄，【医学教育网原创】主症是泄泻多在黎明之前，腹部作痛，肠鸣即泻，泻后则安，形寒肢冷，腰膝酸软等，辨证属于泄泻的肾阳虚衰证，其治法温肾健脾，固涩止泻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7-15T08:15:00Z</dcterms:modified>
  <cp:revision>209</cp:revision>
  <dc:subject/>
  <dc:title/>
</cp:coreProperties>
</file>