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contextualSpacing/>
        <w:jc w:val="center"/>
        <w:rPr/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应届毕业研究生报考承诺书</w:t>
      </w:r>
    </w:p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ind w:firstLine="640"/>
        <w:contextualSpacing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人自愿参加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医师资格考试，特郑重承诺如下：</w:t>
      </w:r>
    </w:p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ind w:firstLine="640"/>
        <w:contextualSpacing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本人于    年考取       学校        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硕士、博士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研究生，拟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毕业。本人承诺，以上信息如有虚假，视为假报学历参加医师资格考试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人熟读并充分理解以下内容：根据《医师资格考试暂行办法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卫生部部长令〔</w:t>
      </w:r>
      <w:r>
        <w:rPr>
          <w:rFonts w:eastAsia="仿宋_GB2312" w:cs="宋体;SimSun" w:ascii="仿宋_GB2312" w:hAnsi="仿宋_GB2312"/>
          <w:sz w:val="32"/>
          <w:szCs w:val="32"/>
        </w:rPr>
        <w:t>1999</w:t>
      </w:r>
      <w:r>
        <w:rPr>
          <w:rFonts w:ascii="仿宋_GB2312" w:hAnsi="仿宋_GB2312" w:cs="宋体;SimSun" w:eastAsia="仿宋_GB2312"/>
          <w:sz w:val="32"/>
          <w:szCs w:val="32"/>
        </w:rPr>
        <w:t>〕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规定，对于假报学历参加医师资格考试者，给予通报批评，取消考试资格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ind w:firstLine="640"/>
        <w:contextualSpacing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三、本人凭（硕士、博士）研究生毕业证、学位证原件，领取综合笔试准考证及《医师资格证书》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承诺真实有效，为本人真实意愿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46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份证号：</w:t>
      </w:r>
    </w:p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ind w:firstLine="640"/>
        <w:contextualSpacing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承诺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签字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月    日</w:t>
      </w:r>
    </w:p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ind w:firstLine="640"/>
        <w:contextualSpacing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考  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鹤岗考点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    日</w:t>
      </w:r>
    </w:p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02:00Z</dcterms:created>
  <dc:creator>个人用户</dc:creator>
  <dc:description/>
  <cp:keywords/>
  <dc:language>en-US</dc:language>
  <cp:lastModifiedBy>cdel</cp:lastModifiedBy>
  <dcterms:modified xsi:type="dcterms:W3CDTF">2014-03-30T08:48:00Z</dcterms:modified>
  <cp:revision>3</cp:revision>
  <dc:subject/>
  <dc:title>国卫医发﹝2014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