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contextualSpacing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执业期满和考核合格证明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883"/>
        <w:contextualSpacing/>
        <w:jc w:val="left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（身份证号码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取得助理《医师资格证书》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助理《医师执业证书》注册在我单位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期间，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科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截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工作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，经我医院考核合格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医疗机构名称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cp:keywords/>
  <dc:language>en-US</dc:language>
  <cp:lastModifiedBy>cdel</cp:lastModifiedBy>
  <dcterms:modified xsi:type="dcterms:W3CDTF">2014-03-30T08:49:00Z</dcterms:modified>
  <cp:revision>3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