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考 生 报 名 资 格 审 查 申 请 表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  位（公章）：           县、区卫生局（公章）：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4"/>
        <w:gridCol w:w="770"/>
        <w:gridCol w:w="1240"/>
        <w:gridCol w:w="1342"/>
        <w:gridCol w:w="3476"/>
        <w:gridCol w:w="1170"/>
        <w:gridCol w:w="1530"/>
        <w:gridCol w:w="2700"/>
      </w:tblGrid>
      <w:tr>
        <w:trPr>
          <w:trHeight w:val="7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表人：                  联系电话：                          第   页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单位保证：由我单位报名的考生所提供的资料真实、有效，并愿意为此承担责任。  单位院长签字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备注：各单位需按类别及级别分别填写此表，县区所属医疗机构需加盖县区医疗机构公章）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51:00Z</dcterms:modified>
  <cp:revision>8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