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审核资格材料</w:t>
      </w:r>
      <w:r>
        <w:rPr>
          <w:rFonts w:cs="宋体;SimSun" w:ascii="宋体;SimSun" w:hAnsi="宋体;SimSun"/>
          <w:b/>
          <w:sz w:val="44"/>
          <w:szCs w:val="44"/>
        </w:rPr>
        <w:t>2006</w:t>
      </w:r>
      <w:r>
        <w:rPr>
          <w:rFonts w:ascii="宋体;SimSun" w:hAnsi="宋体;SimSun" w:cs="宋体;SimSun"/>
          <w:b/>
          <w:sz w:val="44"/>
          <w:szCs w:val="44"/>
        </w:rPr>
        <w:t>版</w:t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和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版交集情况说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外省中专</w:t>
      </w:r>
      <w:r>
        <w:rPr>
          <w:rFonts w:eastAsia="仿宋_GB2312" w:cs="仿宋;宋体" w:ascii="仿宋_GB2312" w:hAnsi="仿宋_GB2312"/>
          <w:sz w:val="32"/>
          <w:szCs w:val="32"/>
        </w:rPr>
        <w:t>2001</w:t>
      </w:r>
      <w:r>
        <w:rPr>
          <w:rFonts w:ascii="仿宋_GB2312" w:hAnsi="仿宋_GB2312" w:cs="仿宋;宋体" w:eastAsia="仿宋_GB2312"/>
          <w:sz w:val="32"/>
          <w:szCs w:val="32"/>
        </w:rPr>
        <w:t>年前入学可在我省报考，已取得助理资格证且注册年限符合报名规定可在我省报考，其余外省中专不可在我省报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二、我省中专由于历史原因问题自行解决教育部门遗留问题，按照往年要求报考即可，卫生保健专业、农村医学、计划生育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日前毕业（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份之后毕业的不可）；口腔和全科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日前毕业；除以上专业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日前毕业可以，如有新增专业和学校请考生提供教育厅或卫生厅的招生文件；一年半回读班</w:t>
      </w:r>
      <w:r>
        <w:rPr>
          <w:rFonts w:eastAsia="仿宋_GB2312" w:cs="仿宋;宋体" w:ascii="仿宋_GB2312" w:hAnsi="仿宋_GB2312"/>
          <w:sz w:val="32"/>
          <w:szCs w:val="32"/>
        </w:rPr>
        <w:t>200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日前入学（限齐齐哈尔、牡丹江、佳木斯三个卫校）需用双证报考且双证专业相同或相近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在医师资格考试现场确认期间，该医师的执业地点发生变更，且正在变更期间，这样的考生在原单位报考，试用期一年合格证明由原单位提供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入学的妇幼保健专业报临床类别及公卫类别均可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应届本科毕业生是指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的毕业生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之后毕业的当次综合笔试前的试用期是不能满一年的，不符合报名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六、相关学校和专业参考《本科、专科、中专学校及专业名录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02:00Z</dcterms:created>
  <dc:creator>个人用户</dc:creator>
  <dc:description/>
  <cp:keywords/>
  <dc:language>en-US</dc:language>
  <cp:lastModifiedBy>cdel</cp:lastModifiedBy>
  <dcterms:modified xsi:type="dcterms:W3CDTF">2014-03-30T08:50:00Z</dcterms:modified>
  <cp:revision>7</cp:revision>
  <dc:subject/>
  <dc:title>国卫医发﹝2014﹞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