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医师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14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哮病大发作期的病理性质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邪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正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邪实正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寒热夹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表里同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大发作时邪实与正虚错综并见，肺肾两虚，痰浊壅盛，【医学教育网原创】严重者肺不能治理调节心血的运行，肾虚命门之火不能上济于心，则心阳亦同时受累，甚至发生“喘脱”危候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《千金要方》鲤鱼汤为胎水肿满之常用方，方中鲤鱼的主要功用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行水消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健脾益气，利湿退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温肾利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和胃祛湿，行气利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养血安胎利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方中鲤鱼善行胞中之水而消肿；白术、茯苓、生姜健脾理气渗湿以行水；【医学教育网原创】当归、白芍养血安胎，使水行而不伤胎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燥痰的特征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痰中带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痰黄质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痰白清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痰少黏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痰白滑量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痰少而黏，难于咯出者，多属燥痰，因燥邪犯肺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耗伤肺津，或肺阴亏虚，肺失滋养所致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针灸学】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下列哪项不属于对症选穴（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）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  <w:r>
        <w:rPr>
          <w:rFonts w:ascii="Arial" w:hAnsi="Arial" w:cs="Arial"/>
          <w:sz w:val="18"/>
          <w:szCs w:val="18"/>
        </w:rPr>
        <w:t>落枕取外劳宫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</w:r>
      <w:r>
        <w:rPr>
          <w:rFonts w:ascii="Arial" w:hAnsi="Arial" w:cs="Arial"/>
          <w:sz w:val="18"/>
          <w:szCs w:val="18"/>
        </w:rPr>
        <w:t>肾阴不足选肾俞、太溪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</w:r>
      <w:r>
        <w:rPr>
          <w:rFonts w:ascii="Arial" w:hAnsi="Arial" w:cs="Arial"/>
          <w:sz w:val="18"/>
          <w:szCs w:val="18"/>
        </w:rPr>
        <w:t>目赤取耳尖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</w:t>
      </w:r>
      <w:r>
        <w:rPr>
          <w:rFonts w:ascii="Arial" w:hAnsi="Arial" w:cs="Arial"/>
          <w:sz w:val="18"/>
          <w:szCs w:val="18"/>
        </w:rPr>
        <w:t>面瘫取牵正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</w:t>
      </w:r>
      <w:r>
        <w:rPr>
          <w:rFonts w:ascii="Arial" w:hAnsi="Arial" w:cs="Arial"/>
          <w:sz w:val="18"/>
          <w:szCs w:val="18"/>
        </w:rPr>
        <w:t>腰痛取腰痛点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ind w:firstLine="361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对症选穴是针对疾病的个别突出的症状而选取穴位。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辨证选穴是根据疾病的证候特点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Arial" w:hAnsi="Arial" w:cs="Arial"/>
          <w:sz w:val="18"/>
          <w:szCs w:val="18"/>
        </w:rPr>
        <w:t>分析病因病机而辨证选取穴位的方法。</w:t>
      </w:r>
      <w:r>
        <w:rPr>
          <w:rFonts w:cs="Arial" w:ascii="Arial" w:hAnsi="Arial"/>
          <w:sz w:val="18"/>
          <w:szCs w:val="18"/>
        </w:rPr>
        <w:t>B</w:t>
      </w:r>
      <w:r>
        <w:rPr>
          <w:rFonts w:ascii="Arial" w:hAnsi="Arial" w:cs="Arial"/>
          <w:sz w:val="18"/>
          <w:szCs w:val="18"/>
        </w:rPr>
        <w:t>选项属于辨证选穴。</w:t>
      </w:r>
    </w:p>
    <w:p>
      <w:pPr>
        <w:pStyle w:val="Normal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color w:val="FF0000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药物的用法错误的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石斛入汤剂宜先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钩藤入汤剂不宜久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雷丸入汤剂宜先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砂仁入汤剂宜后下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附子入汤剂宜先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雷丸有效成分受热和酸的作用易于破坏。【医学教育网原创】故宜入丸、散剂，或研粉冲服。</w:t>
      </w:r>
    </w:p>
    <w:p>
      <w:pPr>
        <w:pStyle w:val="Normal"/>
        <w:ind w:firstLine="45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4-05-12T11:21:00Z</dcterms:modified>
  <cp:revision>230</cp:revision>
  <dc:subject/>
  <dc:title/>
</cp:coreProperties>
</file>